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w sprawie powołania Komisji Likwidacyjnej wartości niematerialnych i prawnych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, ust. 2, pkt. 3 i 4 ustawy z dnia 8 marca 1990 r. o samorządzie gminnym (Dz. U. z 2001 r. nr 142, poz. 1591 z późn. zm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Powołuję Komisję do przeprowadzenia likwidacji wartości niematerialnych i prawnych, w zakresie oprogramowania komputerów, z powodu całkowitego technicznego i ekonomicznego zużycia lub ich zbędności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esa Sołtysiak -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łgorzata Bielenis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łgorzata Rogowska 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lanta Gawrońska – czło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Postępowanie likwidacyjne Komisja przeprowadzi z zastosowaniem procedur przewidzianych w „</w:t>
      </w:r>
      <w:bookmarkStart w:id="0" w:name="OLE_LINK1"/>
      <w:r>
        <w:rPr>
          <w:sz w:val="24"/>
          <w:szCs w:val="24"/>
        </w:rPr>
        <w:t>Instrukcji kwalifikacji i gospodarowania środkami trwałymi oraz pozostałymi środkami trwałymi w używaniu</w:t>
      </w:r>
      <w:bookmarkEnd w:id="0"/>
      <w:r>
        <w:rPr>
          <w:sz w:val="24"/>
          <w:szCs w:val="24"/>
        </w:rPr>
        <w:t>” wprowadzonej Zarządzeniem Nr 790/2003 Prezydenta Miasta Świnoujścia z dnia 28 października 200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bCs/>
          <w:sz w:val="24"/>
          <w:szCs w:val="24"/>
        </w:rPr>
        <w:t>Przewodniczący Komisji przedstawi mi do zatwierdzenia protokół likwidacji do dnia 24 sierpnia 2012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9T08:46:00Z</dcterms:modified>
  <cp:revision>7</cp:revision>
  <dc:subject/>
  <dc:title>U C H W A Ł A   Nr </dc:title>
</cp:coreProperties>
</file>