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7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0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 przeznaczenia środków finansowych na organizację XXXIII Międzynarodowego Maratonu Świnoujście – Wolgas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art. 60 ust. 2 pkt 3 ustawy z dnia 8 marca 1990 roku o samorządzie gminnym (tekst jednolity: Dz. U. z 2001 roku Nr 142, poz. 1591 z późniejszymi zmianami) zarządzam, co następu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1. Zlecam Ośrodkowi Sportu i Rekreacji „Wyspiarz” w Świnoujściu organizację XXXIII Międzynarodowego Maratonu Świnoujście – Wolgas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 Przeznaczam na ten cel z rozdziału 92605 § 4300 kwotę 25.000 zł (słownie: dwadzieścia pięć tysięcy złot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onanie zarządzenia powierzam Naczelnikowi Wydziału Promocji, Turystyki, Kultury i Spor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8T06:31:00Z</dcterms:modified>
  <cp:revision>7</cp:revision>
  <dc:subject/>
  <dc:title>U C H W A Ł A   Nr </dc:title>
</cp:coreProperties>
</file>