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72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6 sierpnia 2012 r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 xml:space="preserve">w sprawie powołania komisji odbiorowej robót budowlanych objętych zamówieniem publicznym nr WIM.ZP.271.1.30.2011 pn.: </w:t>
      </w:r>
      <w:r>
        <w:rPr>
          <w:spacing w:val="-4"/>
        </w:rPr>
        <w:t>„</w:t>
      </w:r>
      <w:r>
        <w:rPr/>
        <w:t>Edukacyjny Plac Zabaw na terenie Parku Zdrojowego w Świnoujściu – etap 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3 ust. 3 ustawy z dnia 8 marca 1990 r. o samorządzie gminnym (Dz. U. z 2001 r. nr 142, poz. 1591 z późniejszymi zmianami) w związku z § 40 pkt 4 Regulaminu Organizacyjnego Urzędu Miasta Świnoujście zatwierdzonego Zarządzeniem prezydenta Miasta Świnoujście nr 216/2011 z 31 marca 2011 r. oraz uwzględniając zgłoszenie z dnia 6 sierpnia 2012 r. Wykonawcy robót – Szczecińskiego Przedsiębiorstwa Usług Budowlanych „ODRABUD” Sp. z o.o., z siedzibą przy ul. Gdańskiej 14 A-B, 70-660 Szczecin, postanawiam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 xml:space="preserve">Powołuję komisję, która dokona odbioru końcowego prac stanowiących przedmiot umowy nr: WIM/129/2011 z dnia 09.09.2011r. na realizację zadania pn.: </w:t>
      </w:r>
      <w:r>
        <w:rPr>
          <w:spacing w:val="-4"/>
          <w:sz w:val="24"/>
          <w:szCs w:val="24"/>
        </w:rPr>
        <w:t>„</w:t>
      </w:r>
      <w:r>
        <w:rPr>
          <w:sz w:val="24"/>
          <w:szCs w:val="24"/>
        </w:rPr>
        <w:t>Edukacyjny Plac Zabaw na terenie Parku Zdrojowego w Świnoujściu – etap I</w:t>
      </w:r>
      <w:r>
        <w:rPr>
          <w:spacing w:val="-4"/>
          <w:sz w:val="24"/>
          <w:szCs w:val="24"/>
        </w:rPr>
        <w:t xml:space="preserve">”, </w:t>
      </w:r>
      <w:r>
        <w:rPr>
          <w:sz w:val="24"/>
          <w:szCs w:val="24"/>
        </w:rPr>
        <w:t>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afał Łysiak - przewodniczący, Naczelnik Wydziału Inżyniera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dyta Kwiecień - członek, inspektor Wydziału inżyniera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łodzimierz Bogdał - członek, główny specjalista Wydziału Inżyniera Miast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masz Szczur - członek, główny specjalista Wydziału Inżyniera Miast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n Odorczuk - członek, inspektor Wydziału Pozyskiwania Funduszy Zewnętrzn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lwester Sowała - członek, Naczelnik Wydziału Eksploatacji i Zarządzania Nieruchomościa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oman Giziński - członek, inspektor Wydziału Eksploatacji i Zarządzania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udzi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y robó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zczecińskie Przedsiębiorstwo Usług Budowlanych „ODRABUD” Sp. z o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pektorów nadzoru inwestorskiego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BQ Sp. z o.o., ul. Gdańska 3c, 70-660 Szczec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pektora nadzoru autorskiego i konserwatorskiego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 Małgorzaty Haas-Nog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Ustalam strony odbioru oraz czas i miejsce rozpoczęcia prac komisj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odbioru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Zamawiający i Użytkownik: Gmina - Miasto Świnoujście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Wykonawca: „ODRABUD” Sp. z o.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omisja rozpocznie pracę w terminie 21.08.2012 r. o godz. 9.00 przy wejściu do parku na skrzyżowaniu ulic Bolesława Chrobrego i Mieszka I w Świnoujśc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Czynności odbiorowe należy zakończyć protokołem odbioru końc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4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06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17T11:23:00Z</dcterms:modified>
  <cp:revision>7</cp:revision>
  <dc:subject/>
  <dc:title>U C H W A Ł A   Nr </dc:title>
</cp:coreProperties>
</file>