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71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0 sierp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atwierdzenia trybu udzielenia zamówienia publicznego, specyfikacji istotnych warunków zamówienia oraz ogłoszenia o przetargu nieograniczonym w postępowaniu nr WIM.ZP.271.1.30.2012 na wykonanie robót budowlanych w ramach zadania</w:t>
      </w:r>
      <w:r>
        <w:rPr>
          <w:b/>
          <w:bCs/>
          <w:sz w:val="24"/>
          <w:szCs w:val="24"/>
        </w:rPr>
        <w:t>: „Budowa boisk sportowych przy Zespole Szkół Publicznych nr 4 w Świnoujściu”</w:t>
      </w:r>
    </w:p>
    <w:p>
      <w:pPr>
        <w:pStyle w:val="Normal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oku o samorządzie gminnym (tekst jednolity z 2001 r. Dz. U. nr 142, poz. 1591, z późn. zm.) oraz art. 36, 39, 41 i 43 ust. 2 ustawy z dnia 29 stycznia 2004 r. Prawo zamówień publicznych (Tekst jednolity: Dz. U. z 2010 r. nr 113, poz. 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Zatwierdzam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tryb udzielenia zamówienia publicznego – przetarg nieograniczony – w postępowaniu SIWZ.WIM.ZP.271.1.30.2012 dotyczącym wyboru najkorzystniejszej oferty na wykonanie robót budowlanych w ramach zadania: „Budowa boisk sportowych przy Zespole Szkół Publicznych nr 4 w Świnoujściu”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specyfikację istotnych warunków zamówienia w postępowaniu określonym w pkt 1 (załącznik 1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ogłoszenia o zamówieniu w postępowaniu jak wyżej (załącznik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6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17T11:13:00Z</dcterms:modified>
  <cp:revision>5</cp:revision>
  <dc:subject/>
  <dc:title>U C H W A Ł A   Nr </dc:title>
</cp:coreProperties>
</file>