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prowadzenia otwartego konkursu ofert na realizację w roku 2012 zadania z zakresu działalności na rzecz integracji europejskiej oraz rozwijania kontaktów i współpracy między społeczeństw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 pkt 2 i ust. 2 , art. 13 ust. 1, 2, 3, art.15 ust. 2a, 2b i 2d w związku z art. 4 ust. 1 pkt 26 ustawy z dnia 24 kwietnia 2003 roku o działalności pożytku publicznego i o wolontariacie (tekst jednolity: Dz. U. z 2010 r. Nr 234, poz. 1536 z późn. zmian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rządzam ogłoszenie otwartego konkursu ofert na realizację zadania z zakresu działalności na rzecz integracji europejskiej oraz rozwijania kontaktów i współpracy między społeczeństwami w roku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owołuję Komisję do oceny ofert na realizację zadania z zakresu działalności na rzecz integracji europejskiej oraz rozwijania kontaktów i współpracy między społeczeństwami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uta Piasecka-Bursiak - przewodniczą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łgorzta Gralak - wiceprzewodniczą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minika Narloch - sekreta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enowefa Darowna - członek (przedstawiciel ZKiBWP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Zycer-Zając - członek (przedstawiciel Z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gulamin pracy komisji konkursowej, który jest integralną częścią zarządzenia i stanowi załącznik nr 1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ń o konkursie (zał. nr 2 i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czynności określonych zarządzeniem powierzam Przewodniczącej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9:47:00Z</dcterms:modified>
  <cp:revision>6</cp:revision>
  <dc:subject/>
  <dc:title>U C H W A Ł A   Nr </dc:title>
</cp:coreProperties>
</file>