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w sprawie wyboru najkorzystniejszej oferty na agenta emisji obligacji komunalnych Miasta Świnoujście</w:t>
      </w:r>
    </w:p>
    <w:p>
      <w:pPr>
        <w:pStyle w:val="Skrconyadreszwrotn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33 ust. 1 ustawy z dnia 08 marca 1990 r. o samorządzie gminnym (t.j. Dz. U. z 2001 r</w:t>
      </w:r>
      <w:r>
        <w:rPr>
          <w:color w:val="007F00"/>
          <w:sz w:val="24"/>
        </w:rPr>
        <w:t>.,</w:t>
      </w:r>
      <w:r>
        <w:rPr>
          <w:sz w:val="24"/>
        </w:rPr>
        <w:t xml:space="preserve"> Nr 142, poz. 1591 z późn. zm.) oraz § 8 Uchwały Nr XXV/189/2012 Rady Miasta Świnoujście z dnia 31 maja 2012 r. w sprawie emisji obligacji komunalnych Miasta Świnoujście -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</w:rPr>
        <w:t>§ 1</w:t>
      </w:r>
      <w:r>
        <w:rPr>
          <w:b/>
          <w:bCs/>
          <w:sz w:val="24"/>
          <w:szCs w:val="24"/>
        </w:rPr>
        <w:t>. </w:t>
      </w:r>
      <w:r>
        <w:rPr>
          <w:sz w:val="24"/>
          <w:szCs w:val="24"/>
        </w:rPr>
        <w:t>Zatwierdzić propozycję komisji przedstawioną w Protokole, stanowiącym załącznik Nr 1 do zarządzenia i dokonać wyboru oferty Powszechnej Kasy Oszczędności Bank Polski SA ul. Puławska 15, 02-515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2. </w:t>
      </w:r>
      <w:r>
        <w:rPr>
          <w:sz w:val="24"/>
        </w:rPr>
        <w:t xml:space="preserve">Zawrzeć umowę na przeprowadzenie emisji obligacji z bankiem </w:t>
      </w:r>
      <w:r>
        <w:rPr>
          <w:sz w:val="24"/>
          <w:szCs w:val="24"/>
        </w:rPr>
        <w:t>Powszechna Kasa Oszczędności Bank Polski SA ul. Puławska 15, 02-515 Warszaw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3.</w:t>
      </w:r>
      <w:r>
        <w:rPr>
          <w:sz w:val="24"/>
        </w:rPr>
        <w:t> Wykonanie zarządzenia powierzam Skarbnikowi Miasta Świnoujś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9:43:00Z</dcterms:modified>
  <cp:revision>8</cp:revision>
  <dc:subject/>
  <dc:title>U C H W A Ł A   Nr </dc:title>
</cp:coreProperties>
</file>