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II przetargu ustnego nieograniczonego na sprzedaż niezabudowanych nieruchomości Skarbu Państwa położonych przy ulicy Pogodnej w Świnoujściu Przyt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7 ust. 1 ustawy z dnia 21 sierpnia 1997 roku o gospodarce nieruchomościami ustawy z dnia 21 sierpnia 1997 roku o gospodarce nieruchomościami (Dz. U. z 2010 roku Nr 102, poz. 651 ze zm.) oraz § 8 Rozporządzenia Rady Ministrów z dnia 14 września 2004 roku w sprawie sposobu i trybu przeprowadzania przetargów oraz rokowań na zbycie nieruchomości (Dz. U z 2004 r. nr 207, poz. 2108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</w:t>
      </w:r>
      <w:r>
        <w:rPr>
          <w:bCs/>
          <w:sz w:val="24"/>
          <w:szCs w:val="24"/>
        </w:rPr>
        <w:t>. Powołać komisję przetargową do wykonania czynności związanych z przeprowadzeniem III przetargu ustnego nieograniczonego, który odbędzie się w dniu 31 sierpnia 2012 roku o godz. 11.00, w siedzibie Urzędu Miasta Świnoujście na sprzedaż niezabudowanych nieruchomości Skarbu Państwa położonych w obrębie ewidencyjnym 0017 Przytór miasto Świnoujście przy ul. Pogodnej oznaczonych numerami działek: 513/2, 513/3, 513/4, 513/5, 513/6, 513/7, 508/1 i 508/2, w składz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wodniczący Komisji - Małgorzata Borowiec Naczelnik WEN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ępca Przewodniczącego - Katarzyna Jung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Julita Śliwińska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Danuta Krzyżyńska Inspektor WE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Wiesława Szcześniak Inspektor WU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 - Joanna Kwast Inspektor W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bCs/>
          <w:sz w:val="24"/>
          <w:szCs w:val="24"/>
        </w:rPr>
        <w:t>Nadzór nad wykonaniem zarządzenia powierzam Naczelnikowi Wydziału Ewidencji i Obrotu Nieruchomościam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9:38:00Z</dcterms:modified>
  <cp:revision>10</cp:revision>
  <dc:subject/>
  <dc:title>U C H W A Ł A   Nr </dc:title>
</cp:coreProperties>
</file>