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463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7 sierpni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powołania komisji przetargowej do przygotowania i przeprowadzenia postępowania nr WIM.ZP.271.1.32.2012 dotyczącego wyboru wykonawcy na realizację zamówienia publicznego pn.: „Dokończenie budowy zadaszenia trybuny południowo-zachodniej oraz budynku technicznego na Stadionie Miejskim OSiR WYSPIARZ przy ul. Matejki 22 w Świnoujściu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a podstawie art. 30 ust. 2 pkt 3 i 4 ustawy z dnia 8 marca 1990 r. o samorządzie gminnym (Dz. U. z 2001 r. nr 142, poz. 1591 z późn. zm.), art. 19 ust. 2 ustawy z dnia 29 stycznia 2004 r. Prawo zamówień publicznych (tekst jednolity Dz. U. z 2010 roku, Nr 113, poz. 759 z późn. zm.) postanawiam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Powołuję komisję przetargową w celu przygotowania i przeprowadzenia postępowania nr WIM.ZP.271.1.32.2012 dotyczącego wyboru wykonawcy na realizację zamówienia publicznego pn.: „Dokończenie budowy zadaszenia trybuny południowo-zachodniej oraz budynku technicznego na Stadionie Miejskim OSiR WYSPIARZ przy ul. Matejki 22 w Świnoujściu”, w następującym składz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afał Łysiak - przewodniczący, Naczelnik Wydziału Inżyniera Miast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Mariusz Wieczorek - sekretarz, zastępca Naczelnika Wydziału inżyniera Miast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masz Szczur - członek, główny specjalista Wydziału Inżyniera Miast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łodzimierz Bogdał - członek, główny specjalista Wydziału Inżyniera Miast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Mariusz Fryska - członek, Dyrektor OSiR WYSPIAR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Wykonanie zarządzenia powierzam przewodniczącemu komisji przetarg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0:04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8-17T10:40:00Z</dcterms:modified>
  <cp:revision>7</cp:revision>
  <dc:subject/>
  <dc:title>U C H W A Ł A   Nr </dc:title>
</cp:coreProperties>
</file>