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7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komisji odbiorowej robót budowlanych </w:t>
      </w:r>
      <w:r>
        <w:rPr>
          <w:b/>
          <w:bCs/>
          <w:color w:val="000000"/>
          <w:sz w:val="24"/>
          <w:szCs w:val="24"/>
        </w:rPr>
        <w:t>w ramach zamówienia publicznego WO.DG.272.33.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tekst jednolity: Dz. U. z 2001 r. Nr 142, poz. 1591 wraz z późniejszymi zmianami), w związku z § 62 ust. 1 Regulaminu Organizacyjnego Urzędu Miasta Świnoujście, zatwierdzonego Zarządzeniem Prezydenta Miasta Świnoujście nr 216/2011 z 31 marca 2011 r. oraz uwzględniając zgłoszenie o zakończeniu robót z dnia 06.08.2012 r., przez </w:t>
      </w:r>
      <w:r>
        <w:rPr>
          <w:bCs/>
          <w:sz w:val="24"/>
          <w:szCs w:val="24"/>
        </w:rPr>
        <w:t xml:space="preserve">„HANSEB” Sebastian Wasilewski </w:t>
      </w:r>
      <w:r>
        <w:rPr>
          <w:sz w:val="24"/>
          <w:szCs w:val="24"/>
        </w:rPr>
        <w:t>ul. Jackowskiego 59, 64-100 Leszno, tj. wykonawcę zadania,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, która dokona odbioru końcowego robót budowlanych polegających na w</w:t>
      </w:r>
      <w:r>
        <w:rPr>
          <w:bCs/>
          <w:sz w:val="24"/>
          <w:szCs w:val="24"/>
        </w:rPr>
        <w:t>ykonaniu odwodnienia budynku i terenu przyległego polegającego na wykonaniu opaskowej instalacji drenażowej oraz przyłącza kanalizacji deszczowej oraz wykonaniu izolacji fundamentów budynku Urzędu Miasta Świnoujście przy ul. Wojska Polskiego 1/5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cych przedmiot umowy nr </w:t>
      </w:r>
      <w:r>
        <w:rPr>
          <w:bCs/>
          <w:color w:val="000000"/>
          <w:sz w:val="24"/>
          <w:szCs w:val="24"/>
        </w:rPr>
        <w:t>WO.DG.272.33.2012</w:t>
      </w:r>
      <w:r>
        <w:rPr>
          <w:sz w:val="24"/>
          <w:szCs w:val="24"/>
        </w:rPr>
        <w:t xml:space="preserve"> z dnia 7 maja 2012 roku. Skład komisji odbior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bert Gawroński - naczelnik Wydziału Organizacyj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łgorzata Widurska - kierownik Działu Gospodarcz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odzimierz Bogdał -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otr Walter - </w:t>
      </w:r>
      <w:bookmarkStart w:id="0" w:name="OLE_LINK3"/>
      <w:r>
        <w:rPr>
          <w:sz w:val="24"/>
          <w:szCs w:val="24"/>
        </w:rPr>
        <w:t>inspektor Wydziału Inżyniera Miasta</w:t>
      </w:r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Ustalam strony odbioru oraz czas i miejsce rozpoczęcia prac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bierający (zamawiający): </w:t>
      </w:r>
      <w:r>
        <w:rPr>
          <w:bCs/>
          <w:iCs/>
          <w:sz w:val="24"/>
          <w:szCs w:val="24"/>
        </w:rPr>
        <w:t xml:space="preserve">Gmina </w:t>
      </w:r>
      <w:r>
        <w:rPr>
          <w:sz w:val="24"/>
          <w:szCs w:val="24"/>
        </w:rPr>
        <w:t>Miasto Świnoujśc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dający (wykonawca): </w:t>
      </w:r>
      <w:r>
        <w:rPr>
          <w:bCs/>
          <w:sz w:val="24"/>
          <w:szCs w:val="24"/>
        </w:rPr>
        <w:t xml:space="preserve">„HANSEB” Sebastian Wasilewski </w:t>
      </w:r>
      <w:r>
        <w:rPr>
          <w:sz w:val="24"/>
          <w:szCs w:val="24"/>
        </w:rPr>
        <w:t>ul. Jackowskiego 59,</w:t>
        <w:br/>
        <w:t>64-100 Les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ący (użytkownik): Wydział Organizacyjny/Dział Gospodarczy.</w:t>
      </w:r>
    </w:p>
    <w:p>
      <w:pPr>
        <w:pStyle w:val="Normal"/>
        <w:jc w:val="both"/>
        <w:rPr/>
      </w:pPr>
      <w:r>
        <w:rPr>
          <w:sz w:val="24"/>
          <w:szCs w:val="24"/>
        </w:rPr>
        <w:t>Komisja rozpocznie czynności odbiorowe w dniu 9.08.2012 r. w siedzibi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Czynności odbiorowe należy zakończyć protokołem odbioru końc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3T08:44:00Z</dcterms:modified>
  <cp:revision>7</cp:revision>
  <dc:subject/>
  <dc:title>U C H W A Ł A   Nr </dc:title>
</cp:coreProperties>
</file>