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bezprzetargowej sprzedaży gruntu wraz z nieodpłatnym przeniesieniem własności znajdującego się na tym gruncie garażu na rzecz najemcy, który sfinansował garaż ze środków włas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0 ust. 2 pkt 3 ustawy z dnia 8 marca 1990 roku o samorządzie gminnym (Dz. U. z 2001 roku Nr 142, poz. 1591 z późn. zm.) i na podstawie art. 37 ust. 2 pkt 1 w zw. z art. 34 ust. 1 pkt 1 ustawy z dnia 21 sierpnia 1997 roku o gospodarce nieruchomościami (Dz. U. z 2010 r. Nr </w:t>
      </w:r>
      <w:r>
        <w:rPr>
          <w:bCs/>
          <w:sz w:val="24"/>
          <w:szCs w:val="24"/>
        </w:rPr>
        <w:t>102, poz. 651</w:t>
      </w:r>
      <w:r>
        <w:rPr>
          <w:sz w:val="24"/>
          <w:szCs w:val="24"/>
        </w:rPr>
        <w:t xml:space="preserve"> ze zm.) oraz § 3 pkt. 2 Uchwały Nr XXXVIII Rady Miasta Świnoujścia z dnia 29 maja 2008 roku w sprawie gospodarki nieruchomościami miasta Świnoujście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Sprzedać w drodze bezprzetargowej działkę gruntu nr 373/34 o pow. 23 m², położoną w Świnoujściu przy ulicy Karsiborskiej, objętą księgą wieczystą KW Nr SZ1W/00012483/1, za cenę 4.600,00,- zł plus podatek VAT oraz przenieść nieodpłatnie własność znajdującego się na tej działce garażu, sfinansowanego z własnych środków najemcy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Protokół uzgodnień stanowi integralną część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12:53:00Z</dcterms:modified>
  <cp:revision>7</cp:revision>
  <dc:subject/>
  <dc:title>U C H W A Ł A   Nr </dc:title>
</cp:coreProperties>
</file>