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60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 sierpnia 201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 sprawie zatwierdzenia trybu udzielenia zamówienia publicznego, ogłoszenia o przetargu nieograniczonym w postępowaniu nr WIM.ZP.271.1.33.2012 dotyczącego wyboru wykonawcy robót objętych zadaniem pn.: „</w:t>
      </w:r>
      <w:r>
        <w:rPr>
          <w:b/>
          <w:sz w:val="24"/>
          <w:szCs w:val="24"/>
        </w:rPr>
        <w:t>Przebudowa Placu Wolności w ramach przebudowy centralnego układu komunikacyjnego śródmieścia w Świnoujściu”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0 ust. 2 pkt 3 i 4 ustawy z dnia 8 marca 1990 r. o samorządzie gminnym (tekst jednolity z 2001 r. Dz. U. nr 142, poz. 1591 z późn. zm.) oraz art. 36 ,39 ,41 i 43 ust. 2 ustawy z dnia 29 stycznia 2004 r. Prawo zamówień publicznych (Tekst jednolity: Dz. U. z 2010 r. nr 113, poz. 759 z późn. zm.) postanawi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§ 1. </w:t>
      </w:r>
      <w:r>
        <w:rPr>
          <w:sz w:val="24"/>
          <w:szCs w:val="24"/>
        </w:rPr>
        <w:t>Zatwierdzam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yb udzielenia zamówienia publicznego – przetarg nieograniczony – w postępowaniu WIM.ZP.271.1.33.2012 dotyczącym wyboru najkorzystniejszej oferty na realizację zamówienia publicznego pn.: „Przebudowa Placu Wolności w ramach przebudowy centralnego układu komunikacyjnego śródmieścia w Świnoujściu”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cyfikację istotnych warunków zamówienia w postępowaniu jak wyżej (załącznik 1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ść ogłoszenia o zamówieniu w postępowaniu jak wyżej (załącznik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§ 2. </w:t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§ 3.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48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8-07T12:48:00Z</dcterms:modified>
  <cp:revision>5</cp:revision>
  <dc:subject/>
  <dc:title>U C H W A Ł A   Nr </dc:title>
</cp:coreProperties>
</file>