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5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 sierpni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szczegółowych zasad i trybu przyznawania nagrody rocznej dyrektorom samorządowych instytucji kultury dla których Gmina Miasto Świnoujście jest organizator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Na podstawie art. 10 ust. 8 w związku z art. 5 ust. 3 ustawy z dnia 3 marca 2000 r. o wynagradzaniu osób kierujących niektórymi podmiotami prawnymi (Dz. U. Nr 26, poz. 306 z późn. zm.) </w:t>
      </w:r>
      <w:r>
        <w:rPr>
          <w:sz w:val="24"/>
          <w:szCs w:val="24"/>
        </w:rPr>
        <w:t>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Ustalam regulamin określający</w:t>
      </w:r>
      <w:r>
        <w:rPr>
          <w:bCs/>
          <w:sz w:val="24"/>
          <w:szCs w:val="24"/>
        </w:rPr>
        <w:t xml:space="preserve"> szczegółowe zasady i tryb przyznawania nagrody rocznej dyrektorom samorządowych instytucji kultury, dla których Gmina Miasto Świnoujście jest organizatorem,</w:t>
      </w:r>
      <w:r>
        <w:rPr>
          <w:sz w:val="24"/>
          <w:szCs w:val="24"/>
        </w:rPr>
        <w:t xml:space="preserve"> stanowiący załącznik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Zastępcy Prezydenta Miasta Świnoujście właściwemu do spraw kul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7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08:25:00Z</dcterms:modified>
  <cp:revision>6</cp:revision>
  <dc:subject/>
  <dc:title>U C H W A Ł A   Nr </dc:title>
</cp:coreProperties>
</file>