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5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tworzenia zasobu tymczasowych pomieszczeń przeznaczonych na wynaj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25a ustawy z dnia 21 czerwca 2001 r. o ochronie praw lokatorów, mieszkaniowym zasobie gminy i o zmianie Kodeksu cywilnego (jednolity tekst: Dz. U. z 2005 r. Nr 31, poz. 266 z późniejszymi zmianami) oraz art. 30 ust. 2 pkt 3 ustawy z dnia 8 marca 1990 r. o samorządzie gminnym (jednolity tekst: Dz. U. z 2001 r. Nr 142, poz. 1591 z późniejszymi zmianami) – postanawiam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1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Utworzyć zasób tymczasowych pomieszczeń przeznaczonych na wynajem, wydzielając z mieszkaniowego zasobu Miasta Świnoujście lokale położone w Świnoujściu prz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l. Steyera 13/2, o pow. 22,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l. Steyera 13/4, o pow. 21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l. Steyera 13/5, o pow. 22,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Steyera 13/6, o pow. 15,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Wykonanie Zarządzenia powierzam Dyrektorowi Zakładu Gospodarki Mieszkaniowej w Świnoujś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7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17T07:22:00Z</dcterms:modified>
  <cp:revision>6</cp:revision>
  <dc:subject/>
  <dc:title>U C H W A Ł A   Nr </dc:title>
</cp:coreProperties>
</file>