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5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w sprawie wygaszenia Zakładowi Gospodarki Mieszkaniowej w Świnoujściu administrowania nieruchomością stanowiącą działkę 381 położoną przy ul. Hugo Kołłątaja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6"/>
        <w:jc w:val="both"/>
        <w:rPr/>
      </w:pPr>
      <w:r>
        <w:rPr>
          <w:b w:val="false"/>
        </w:rPr>
        <w:t>Na podstawie art. 30 ust. 2 pkt 3 ustawy z dnia 8 marca 1990 roku o samorządzie gminnym (Dz. U. z 2001 r. Nr 142 poz. 1591 ze zmianami), postanawiam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6"/>
        <w:jc w:val="both"/>
        <w:rPr/>
      </w:pPr>
      <w:r>
        <w:rPr/>
        <w:t>§ 1. </w:t>
      </w:r>
      <w:r>
        <w:rPr>
          <w:b w:val="false"/>
        </w:rPr>
        <w:t>Wygasić Zakładowi Gospodarki Mieszkaniowej w Świnoujściu administrowanie na nieruchomości położonej w Świnoujściu przy ul. Hugo Kołłątaja 4, stanowiącej działkę oznaczoną w ewidencji gruntów numerem 381 o pow. 1.2828 ha., w obrębie ewidencyjnym nr 8 m. Świnoujście, objęta księgą wieczystą nr 18928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6"/>
        <w:jc w:val="both"/>
        <w:rPr/>
      </w:pPr>
      <w:r>
        <w:rPr/>
        <w:t>§ 2. </w:t>
      </w:r>
      <w:r>
        <w:rPr>
          <w:b w:val="false"/>
        </w:rPr>
        <w:t>Przekazanie nieruchomości nastąpi protokołem zdawczo – odbiorczym w terminie 14-tu dni od podjęcia zarządz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6"/>
        <w:jc w:val="both"/>
        <w:rPr/>
      </w:pPr>
      <w:r>
        <w:rPr/>
        <w:t>§ 3. </w:t>
      </w:r>
      <w:r>
        <w:rPr>
          <w:b w:val="false"/>
        </w:rPr>
        <w:t>Wykonanie zarządzenia powierza się Dyrektorowi Zakładu Gospodarki Mieszkaniowej i Naczelnikowi Ewidencji i Obrotu Nieruchomościam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6"/>
        <w:jc w:val="both"/>
        <w:rPr/>
      </w:pPr>
      <w:r>
        <w:rPr/>
        <w:t>§ 3. </w:t>
      </w:r>
      <w:r>
        <w:rPr>
          <w:b w:val="false"/>
        </w:rPr>
        <w:t>Zarządzenie wchodzi w życie z dniem podpis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6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07T12:38:00Z</dcterms:modified>
  <cp:revision>6</cp:revision>
  <dc:subject/>
  <dc:title>U C H W A Ł A   Nr </dc:title>
</cp:coreProperties>
</file>