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51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1 lip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atwierdzenia trybu udzielenia zamówienia publicznego, specyfikacji istotnych warunków zamówienia oraz ogłoszenia o przetargu nieograniczonym w postępowaniu nr WIM.ZP.271.1.28.2012 na wykonanie robót budowlanych związanych z budową placów zabaw w ramach zadań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- Utworzenie szkolnego placu zabaw w ramach Rządowego programu – „Radosna szkoła” w Szkole Podstawowej nr 2 w Świnoujściu,</w:t>
      </w:r>
    </w:p>
    <w:p>
      <w:pPr>
        <w:pStyle w:val="Normal"/>
        <w:jc w:val="center"/>
        <w:rPr/>
      </w:pPr>
      <w:r>
        <w:rPr>
          <w:b/>
          <w:spacing w:val="-4"/>
          <w:sz w:val="24"/>
          <w:szCs w:val="24"/>
        </w:rPr>
        <w:t xml:space="preserve">- Utworzenie szkolnego placu zabaw w ramach Rządowego programu – „Radosna szkoła” </w:t>
      </w:r>
      <w:r>
        <w:rPr>
          <w:b/>
          <w:sz w:val="24"/>
          <w:szCs w:val="24"/>
        </w:rPr>
        <w:t>w Szkole Podstawowej nr 6 w Świnoujśc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i 4 ustawy z dnia 8 marca 1990 roku o samorządzie gminnym (tekst jednolity z 2001 r. Dz. U. nr 142, poz. 1591, z późn. zm.) oraz art. 36, 39, 41 i 43 ust. 2 ustawy z dnia 29 stycznia 2004 r. Prawo zamówień publicznych (Tekst jednolity: Dz. U. z 2010 r. nr 113, poz. 759 z późn. zm.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atwierdza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ryb udzielenia zamówienia publicznego – przetarg nieograniczony – w postępowaniu SIWZ.WIM.ZP.271.1.28.2012 dotyczącym wyboru najkorzystniejszej oferty na wykonanie robót budowlanych związanych z budową placów zabaw w ramach zadań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4"/>
          <w:szCs w:val="24"/>
        </w:rPr>
        <w:t>Utworzenie szkolnego placu zabaw w ramach Rządowego programu – „Radosna szkoła” w Szkole Podstawowej nr 2 w Świnoujści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Utworzenie szkolnego placu zabaw w ramach Rządowego programu – „Radosna szkoła” </w:t>
      </w:r>
      <w:r>
        <w:rPr>
          <w:sz w:val="24"/>
          <w:szCs w:val="24"/>
        </w:rPr>
        <w:t>w Szkole Podstawowej nr 6 w Świnoujściu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specyfikację istotnych warunków zamówienia w postępowaniu określonym w pkt 1 (załącznik 1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ogłoszenia o zamówieniu w postępowaniu jak wyżej (załącznik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53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07T08:46:00Z</dcterms:modified>
  <cp:revision>5</cp:revision>
  <dc:subject/>
  <dc:title>U C H W A Ł A   Nr </dc:title>
</cp:coreProperties>
</file>