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owy na grunt o pow. 63 m² położony w Świnoujściu, przy ul. Wybrzeże Władysława IV, z przeznaczeniem na postawienie wiaty przystankowej z punktem socjalnym na potrzeby „Komunikacji Autobusowej” Sp. z o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yrazić zgodę na wydzierżawienie terenu położonego w Świnoujściu przy ul. Wybrzeże Władysława IV, stanowiącego działkę nr 117/1, obręb 7, z przeznaczeniem na postawienie wiaty przystankowej z punktem socjalnym na potrzeby „Komunikacji Autobusowej” Sp. z o.o., na czas oznaczony, tj. od 1 lipca 2012 r. do 10 sierpnia 2012 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Stawka czynszu dzierżawnego wynosi 240 zł netto rocznie za przedmiot dzierżawy + 23%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ojekt umo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10T10:44:00Z</dcterms:modified>
  <cp:revision>5</cp:revision>
  <dc:subject/>
  <dc:title>U C H W A Ł A   Nr </dc:title>
</cp:coreProperties>
</file>