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eniające uchwałę w sprawie uchwalenia wieloletniej prognozy finansowej miasta Świnoujście na lata 2012-20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32 ustawy z dnia 27 sierpnia 2009 r. o finansach publicznych (Dz. U. Nr 157, poz. 1240 z późniejszymi zmianami) zarządz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uchwale Rady Miasta Nr XIX/145/2011 z dnia 22 grudnia 2011 roku w sprawie uchwalenia wieloletniej prognozy finansowej miasta Świnoujście na lata 2012-2028 wprowadza się zmiany w zakresie wieloletniej prognozy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1.  Jednolity tekst wieloletniej prognozy finansowej stanowi załącznik nr 1 do niniejszego zarządz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Objaśnienie przyjętych wartości stanowi załącznik nr 2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10T10:24:00Z</dcterms:modified>
  <cp:revision>5</cp:revision>
  <dc:subject/>
  <dc:title>U C H W A Ł A   Nr </dc:title>
</cp:coreProperties>
</file>