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26.2012 dotyczącego wyboru wykonawcy na realizację zamówienia publicznego pn.: Budowa obiektów wodnych i urządzeń dla uregulowania stosunków wodnych w dzielnicy Warszów w Świnoujściu, w ramach zadania „Melioracja terenów zurbanizowanych na obszarze Miasta 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Powołuję komisję przetargową w celu przygotowania i przeprowadzenia postępowania nr WIM.ZP.271.1.26.2012 dotyczącego wyboru wykonawcy na realizację zamówienia publicznego pn.: Budowa obiektów wodnych i urządzeń dla uregulowania stosunków wodnych w dzielnicy Warszów w Świnoujściu, w ramach zadania „Melioracja terenów zurbanizowanych na obszarze Miasta Świnoujście”, </w:t>
      </w:r>
      <w:r>
        <w:rPr>
          <w:bCs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sekretarz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ylwester Sowała - członek, Naczelnik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 Odorczuk - członek, Inspektor Wydziału Pozyskiwania Fundu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9:18:00Z</dcterms:modified>
  <cp:revision>5</cp:revision>
  <dc:subject/>
  <dc:title>U C H W A Ł A   Nr </dc:title>
</cp:coreProperties>
</file>