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sprzedaży w drodze bezprzetargowej nieruchomości oznaczonej numerem działki  175/5 o pow. 150 m², położonej w Świnoujściu przy ulicy Karsiborskiej na rzecz ENEA Operator Spółki z o. o. w Pozn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7 ust. 3 w związku z art. 6 pkt 2 ustawy z dnia 21 sierpnia 1997 roku o gospodarce nieruchomościami (Dz. U. z 2010 r. Nr 102, poz. 651 ze zm.) oraz Uchwały Nr XXII/177/2012 Rady Miasta Świnoujścia z dnia 29 marca 2012 roku w sprawie wyrażenia zgody na bezprzetargowe zbycie nieruchomości położonej w obrębie 0010 miasta Świnoujście na rzecz ENEA Operator Spółki z o. o. w Poznaniu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być w drodze bezprzetargowej nieruchomość położoną przy ul. Karsiborskiej w obrębie ewidencyjnym 0010 miasta Świnoujście, oznaczoną  numerem działki 175/5 o pow. 150m² dla której prowadzona jest księga wieczysta KW NR  SZ1W/00043396/0, na rzecz ENEA Operator Spółki z o. o. z siedzibą w Poznaniu z przeznaczeniem na cele publiczne realizację i utrzymanie urządzeń służących do przesyłania energii elektrycznej, na warunkach określonych w protokole uzgodnień stanowiących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10T09:44:00Z</dcterms:modified>
  <cp:revision>7</cp:revision>
  <dc:subject/>
  <dc:title>U C H W A Ł A   Nr </dc:title>
</cp:coreProperties>
</file>