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ddania w dzierżawę lokalu użytk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 poz. 1591 z późniejszymi zmianami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Powołuję komisję przetargową do przeprowadzenia ponownego postępowania w celu wyłonienia dzierżawcy lokalu użytkowego przeznaczonego na prowadzenie działalności gospodarczej przez okres nie dłuższy niż 3 lata, o łącznej powierzchni 26,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eszczącego się w przyziemiu budynku Urzędu Miasta Świnoujście przy ul. Wojska Polskiego ½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- Robert Gawro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- Małgorzata Widur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- Lilla Kornelu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z Komisji - Iwona Piotrow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Przewodniczący Komisji przedstawi Prezydentowi Miasta Świnoujście do zatwierdzenia protokół z przeprowadzonego postępowania przetar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>. Zatwierdzam regulamin przetargu stanowiący załącznik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03T08:40:00Z</dcterms:modified>
  <cp:revision>4</cp:revision>
  <dc:subject/>
  <dc:title>U C H W A Ł A   Nr </dc:title>
</cp:coreProperties>
</file>