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do przygotowania i przeprowadzenia odbioru końcowego robót budowlanych uzupełniających objętych umową nr WIM/54/2012 z dnia 22.05.2012 r. wykonanych w ramach zadania pn. „</w:t>
      </w:r>
      <w:r>
        <w:rPr>
          <w:b/>
          <w:bCs/>
          <w:sz w:val="24"/>
          <w:szCs w:val="24"/>
        </w:rPr>
        <w:t>Zagospodarowanie Basenu Północnego w Świnoujściu na port jachtowy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3 ust. 3 ustawy z dnia 8 marca 1990 r. o samorządzie gminnym (Dz. U. z 2001r. Nr 142, poz. 1591 z późniejszymi zmianami), w związku z § 63 pkt.1 pkt 8 Regulaminu Organizacyjnego Urzędu Miasta Świnoujścia, zatwierdzonego Zarządzeniem Prezydenta Miasta Świnoujście nr 216/2011 z 31 marca 2011 r. oraz uwzględniając zgłoszenie o zakończeniu robót z dnia </w:t>
      </w:r>
      <w:r>
        <w:rPr>
          <w:color w:val="000000"/>
          <w:sz w:val="24"/>
          <w:szCs w:val="24"/>
        </w:rPr>
        <w:t>20.06.2012 r.</w:t>
      </w:r>
      <w:r>
        <w:rPr>
          <w:sz w:val="24"/>
          <w:szCs w:val="24"/>
        </w:rPr>
        <w:t xml:space="preserve"> przez wykonawcę zadania, tj. </w:t>
      </w:r>
      <w:r>
        <w:rPr>
          <w:color w:val="000000"/>
          <w:sz w:val="24"/>
          <w:szCs w:val="24"/>
        </w:rPr>
        <w:t>Zakład Robót Hydrotechnicznych i Podwodnych „UW Service” Sp. z o.o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otwierdzone w dniu 25.06.2012 r. przez nadzór inwestorski,</w:t>
      </w:r>
      <w:r>
        <w:rPr>
          <w:sz w:val="24"/>
          <w:szCs w:val="24"/>
        </w:rPr>
        <w:t xml:space="preserve"> zarządzam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, która dokona odbioru końcowego robót budowlanych uzupełniających objętych umową nr WIM/54/2012 z dnia 22.05.2012 r. wykonanych w związku z realizacją zadania pn. „</w:t>
      </w:r>
      <w:r>
        <w:rPr>
          <w:bCs/>
          <w:sz w:val="24"/>
          <w:szCs w:val="24"/>
        </w:rPr>
        <w:t>Zagospodarowanie Basenu Północnego w Świnoujściu na port jachtowy</w:t>
      </w:r>
      <w:r>
        <w:rPr>
          <w:sz w:val="24"/>
          <w:szCs w:val="24"/>
        </w:rPr>
        <w:t>”. Skład komisji odbior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ariusz Wieczorek - przewodniczący, Z-ca Naczelnika Wydziału Inżyniera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omasz Szczur - członek, Gł. Specjalista Wydziału Inżyniera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rzysztof Jaworski - członek, Podinspektor Wydziału Inżyniera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rnard Zając - członek, Inspektor Wydziału Inżyniera Mia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Fryska - Dyrektor Ośrodka Sportu i Rekreacji „Wyspiarz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amawiający: </w:t>
      </w:r>
      <w:r>
        <w:rPr>
          <w:bCs/>
          <w:iCs/>
          <w:sz w:val="24"/>
          <w:szCs w:val="24"/>
        </w:rPr>
        <w:t xml:space="preserve">Gmina </w:t>
      </w:r>
      <w:r>
        <w:rPr>
          <w:sz w:val="24"/>
          <w:szCs w:val="24"/>
        </w:rPr>
        <w:t xml:space="preserve">Miasto Świnoujście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: </w:t>
      </w:r>
      <w:r>
        <w:rPr>
          <w:color w:val="000000"/>
          <w:sz w:val="24"/>
          <w:szCs w:val="24"/>
        </w:rPr>
        <w:t>Zakład Robót Hydrotechnicznych i Podwodnych „UW Service” Spółka z o.o., z siedzibą przy ulicy M. Ogińskiego 14 a/1, 71 – 431 Szczeci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żytkownik: Ośrodek Sportu i Rekreacji „Wyspiarz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misja rozpocznie czynności odbiorowe w dniu </w:t>
      </w:r>
      <w:r>
        <w:rPr>
          <w:color w:val="000000"/>
          <w:sz w:val="24"/>
          <w:szCs w:val="24"/>
        </w:rPr>
        <w:t>29.06.2012 r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a zapleczu placu budowy przy ulicy Jachtowej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Czynności odbiorowe należy zakończyć protokołem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8:22:00Z</dcterms:modified>
  <cp:revision>8</cp:revision>
  <dc:subject/>
  <dc:title>U C H W A Ł A   Nr </dc:title>
</cp:coreProperties>
</file>