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nabycia nieruchomości zabudowanej, położonej w Świnoujściu przy ulicy Uzdrowiskowej oznaczonej numerem działki 17/10 w obrębie 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11 ust. 1 ustawy z dnia 21 sierpnia 1997 r. o gospodarce nieruchomościami (Dz. U. z 2010 r. Nr 102, poz. 651 z późn. zm.), oraz 1 pkt 1 Uchwały Nr XXXVIII/325/2008 Rady Miasta Świnoujścia z dnia 29 maja 2008 roku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Nabyć nieruchomość zabudowaną, położoną w Świnoujściu przy ulicy Uzdrowiskowej, stanowiącą dz. nr 17/10 o pow. 112 m² w obrębie ewidencyjnym 002 miasta Świnoujście, dla której Sąd Rejonowy w Świnoujściu Wydział Ksiąg Wieczystych prowadzi księgę wieczystą SZ1W/00022421/2, za cenę 344.120,00 zł. Protokół uzgodnień stanowi załączniki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Środki finansowe na nabycie nieruchomości zostały zaplanowane w budżecie Miasta Świnoujście na rok 2012 w dziale 700 rozdziale 70005 § 6060. Koszty umowy w formie aktu notarialnego ponosi Miasto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 oraz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8:10:00Z</dcterms:modified>
  <cp:revision>7</cp:revision>
  <dc:subject/>
  <dc:title>U C H W A Ł A   Nr </dc:title>
</cp:coreProperties>
</file>