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7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7 czerwc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sprzedaży w drodze II przetargu ustnego nieograniczonego lokalu mieszkalnego położonego w Świnoujściu przy ulicy Ignacego Paderewskiego 11/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I przetargu ustnego nieograniczonego lokal mieszkalny o pow. 110,57 m² położony w Świnoujściu, przy ulicy Ignacego Paderewskiego 11/3 na dz. nr 1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7-03T07:34:00Z</dcterms:modified>
  <cp:revision>6</cp:revision>
  <dc:subject/>
  <dc:title>U C H W A Ł A   Nr </dc:title>
</cp:coreProperties>
</file>