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74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7 czerw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w sprawie sprostowania udziałów w częściach wspólnych nieruchomości przy ul. Grunwaldzkiej 9-10-11-12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bidi="zxx"/>
        </w:rPr>
        <w:t>Na podstawie art. 30 ust. 2 pkt 3 ustawy z dnia 8 marca 1990 roku o samorządzie gminnym (tekst jednolity :Dz. U. z 2001 roku Nr 142, poz. 1591 z późniejszymi zmianami), postanawiam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bidi="zxx"/>
        </w:rPr>
        <w:t>§ 1.</w:t>
      </w:r>
      <w:r>
        <w:rPr>
          <w:sz w:val="24"/>
          <w:szCs w:val="24"/>
          <w:lang w:bidi="zxx"/>
        </w:rPr>
        <w:t> 1. Wyrazić wolę sprostowania udziałów w częściach wspólnych nieruchomości przy ul. Grunwaldzkiej 9-10-11-12 działka numer 237 o pow. 584 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 xml:space="preserve"> KW 9181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bidi="zxx"/>
        </w:rPr>
        <w:t>2. Projekt protokołu uzgodnień stanowi załącznik nr 1 do niniejszego zarządzeni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bidi="zxx"/>
        </w:rPr>
        <w:t>§ 2.</w:t>
      </w:r>
      <w:r>
        <w:rPr>
          <w:sz w:val="24"/>
          <w:szCs w:val="24"/>
          <w:lang w:bidi="zxx"/>
        </w:rPr>
        <w:t> Wykonanie Zarządzenia powierza się Naczelnikowi Wydziału Ewidencji i Obrotu Nieruchomościami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bidi="zxx"/>
        </w:rPr>
        <w:t>§ 3.</w:t>
      </w:r>
      <w:r>
        <w:rPr>
          <w:sz w:val="24"/>
          <w:szCs w:val="24"/>
          <w:lang w:bidi="zxx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18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7-03T06:58:00Z</dcterms:modified>
  <cp:revision>8</cp:revision>
  <dc:subject/>
  <dc:title>U C H W A Ł A   Nr </dc:title>
</cp:coreProperties>
</file>