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 przeprowadzenia postępowania nr WIM.ZP.271.1.25.2012 dotyczącego wyboru wykonawcy na realizację zamówienia publicznego pn.: „Przebudowa Placu Wolności w ramach przebudowy centralnego układu komunikacyjnego śródmieścia w Świnoujśc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Powołuję komisję przetargową w celu przygotowania i przeprowadzenia postępowania nr WIM.ZP.271.1.25.2012 dotyczącego wyboru wykonawcy na realizację zamówienia publicznego pn.: „Przebudowa </w:t>
      </w:r>
      <w:r>
        <w:rPr>
          <w:bCs/>
          <w:sz w:val="24"/>
          <w:szCs w:val="24"/>
        </w:rPr>
        <w:t>Placu Wolności w ramach przebudowy centralnego układu komunikacyjnego śródmieścia w Świnoujściu</w:t>
      </w:r>
      <w:r>
        <w:rPr>
          <w:sz w:val="24"/>
          <w:szCs w:val="24"/>
        </w:rPr>
        <w:t xml:space="preserve">”, </w:t>
      </w:r>
      <w:r>
        <w:rPr>
          <w:bCs/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fał Łysiak - przewodniczący, Naczelnik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iza Pater - sekretarz, inspektor Wydziału Inżyniera Mias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usz Wieczorek - członek, Z-ca Naczelnika Wydziału Inżyniera Mia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członek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masz Szczur - członek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lwester Sowała - członek, Naczelnik Wydziału Eksploatacji i Zarządzania Nieruchomosciam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Odorczuk - członek, Inspektor Wydziału Pozyskiwania Fundu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26T12:39:00Z</dcterms:modified>
  <cp:revision>9</cp:revision>
  <dc:subject/>
  <dc:title>U C H W A Ł A   Nr </dc:title>
</cp:coreProperties>
</file>