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czerw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nieruchomości przy ul. Konstytucji 3 Maja 55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: Dz. U. z 2001 roku Nr 142,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nieruchomości przy ul. Konstytucji 3 Maja 55 działka numer 195 o pow. 148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2432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5T07:45:00Z</dcterms:modified>
  <cp:revision>8</cp:revision>
  <dc:subject/>
  <dc:title>U C H W A Ł A   Nr </dc:title>
</cp:coreProperties>
</file>