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6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czerwca 2012 r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zasad sporządzania bilansu skonsolidowanego Miasta Świnoujśc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Na podstawie art. 33 ust. 3 ustawy z dnia 8 marca 1990 r. o samorządzie gminnym (Dz. U. z 2001 r. Nr 142, poz. 1591 z późn. zm.) w związku z rozdziałem 6 ustawy z dnia 29 września 1994r. o rachunkowości (Dz. U. z 2009 r. Nr 152, poz. 1223 z późn. zm.) oraz § 21, § 22, § 24, § 25 ust. 3 rozporządzenia Ministra Finansów z 5 lipca 2010 r. w sprawie szczegółowych zasad rachunkowości oraz planów kont dla budżetu państwa, budżetów jednostek samorządu terytorialnego , jednostek budżetowych, samorządowych zakładów budżetowych, państwowych funduszy celowych oraz państwowych jednostek budżetowych mających siedzibę poza granicami Rzeczypospolitej Polskiej (Dz. U. nr 128, poz. 861) zarządzam, co następuj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1.</w:t>
      </w:r>
      <w:r>
        <w:rPr>
          <w:sz w:val="24"/>
        </w:rPr>
        <w:t> Wprowadza się instrukcję sporządzania skonsolidowanego bilansu Miasta Świnoujście stanowiąca załącznik nr 1 do niniejszego zarządz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</w:t>
      </w:r>
      <w:r>
        <w:rPr>
          <w:sz w:val="24"/>
        </w:rPr>
        <w:t> Wprowadza się wykaz jednostek objętych skonsolidowanym bilansem Miasta Świnoujście stanowiący załącznik nr 2 do niniejszego zarządzeni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</w:t>
      </w:r>
      <w:r>
        <w:rPr>
          <w:sz w:val="24"/>
        </w:rPr>
        <w:t> Zobowiązuje się kierowników jednostek organizacyjnych Miasta Świnoujście oraz osoby, którym powierzono prowadzenie ksiąg rachunkowych Miasta Świnoujście i Urzędu Miasta Świnoujście do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</w:rPr>
        <w:t>dokonania na dzień bilansowy inwentaryzacji wszystkich sald należności i zobowiązań występujących pomiędzy jednostkami objętymi bilansem skonsolidowan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sporządzenia wykazu zobowiązań i należności do konsolidacji między jednostkami organizacyjnymi Miasta Świnoujście objętych bilansem skonsolidowanym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</w:rPr>
      </w:pPr>
      <w:r>
        <w:rPr>
          <w:sz w:val="24"/>
        </w:rPr>
        <w:t>do sporządzenia szczegółowego opisu poszczególnych pozycji aktywów i pasywów występujących w jednostce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4. </w:t>
      </w:r>
      <w:r>
        <w:rPr>
          <w:color w:val="000000"/>
          <w:sz w:val="24"/>
        </w:rPr>
        <w:t>Zobowiązuje się Zarządy spółek kapitałowych, w której Miasto Świnoujście posiada udziały do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rządzenia bilansu rocznego wraz z informacja dodatkowa i objaśnieniami (szczegółowy opis aktywów i pasywów występujących w spółce) uzupełnionego o wykaz należności i zobowiązań wobec jednostek organizacyjnych objętych skonsolidowanym bilansem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konania na dzień bilansowy inwentaryzacji wszystkich sald należności i zobowiązań występujących pomiędzy jednostkami objętymi bilansem skonsolidowan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dostarczenie oryginału przedmiotowych dokumentów do Urzędu Miasta w Świnoujściu niezwłocznie po ich sporządzeniu i podpisaniu.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§ 5.</w:t>
      </w:r>
      <w:r>
        <w:rPr>
          <w:sz w:val="24"/>
        </w:rPr>
        <w:t> Zobowiązuje się Skarbnika Miasta do sporządzenia skonsolidowanego bilansu Miasta Świnoujście w terminie do 30 czer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§ 6.</w:t>
      </w:r>
      <w:r>
        <w:rPr>
          <w:sz w:val="24"/>
        </w:rPr>
        <w:t> Traci moc Zarządzenie Nr 429/2011 Prezydenta Miasta Świnoujście z dnia 29 czerwca 2011 r. w sprawie skonsolidowanego bilans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§ 7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26T12:31:00Z</dcterms:modified>
  <cp:revision>9</cp:revision>
  <dc:subject/>
  <dc:title>U C H W A Ł A   Nr </dc:title>
</cp:coreProperties>
</file>