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56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19 czerwc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 zawarcia umowy dzierżawy na grunt o pow. 6,80 m², położony przy ul. Wojska Polskiego, z przeznaczeniem na schody do budynku przy ul. Wojska Polskiego 3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Na podstawie art. 25 ust. 1 ustawy z dnia 21 sierpnia 1997 r. o gospodarce nieruchomościami (Dz. U. z 2010 r. Nr 102, poz. 651 ze zm.), postanawia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> 1. Wydzierżawić teren o powierzchni 6,80m², położony w Świnoujściu przy ul. Wojska Polskiego (część działki nr 349, obręb 4), z przeznaczeniem na schody do budynku przy ul. Wojska Polskiego 39, na czas nieoznaczony, od dnia 1 lipca 2012 r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 Stawka czynszu dzierżawnego wynosi 3 zł netto miesięcznie za 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gruntu + podatek VAT w obowiązującej staw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Projekt umowy stanowi załącznik do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Wykonanie zarządzenia powierzam Naczelnikowi Wydziału Ewidencji i Obrotu Nieruchomości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4.</w:t>
      </w:r>
      <w:r>
        <w:rPr>
          <w:sz w:val="24"/>
          <w:szCs w:val="24"/>
        </w:rPr>
        <w:t> 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49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6-20T07:42:00Z</dcterms:modified>
  <cp:revision>6</cp:revision>
  <dc:subject/>
  <dc:title>U C H W A Ł A   Nr </dc:title>
</cp:coreProperties>
</file>