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50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5 czerwca 201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ogłoszenia przetargu pisemnego nieograniczonego na dzierżawę gruntu o powierzchni 120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w Świnoujściu przy ul. Bałtyckiej, z przeznaczeniem na prowadzenie parkingu strzeżon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25 ust. 1 i art. 37 ust. 4 ustawy z dnia 21 sierpnia 1997 r. o gospodarce nieruchomościami (</w:t>
      </w:r>
      <w:r>
        <w:rPr>
          <w:sz w:val="24"/>
          <w:szCs w:val="24"/>
          <w:lang w:eastAsia="ar-SA"/>
        </w:rPr>
        <w:t>Dz. U. z 2010 r. Nr 102, poz. 651 ze zm.</w:t>
      </w:r>
      <w:r>
        <w:rPr>
          <w:sz w:val="24"/>
          <w:szCs w:val="24"/>
        </w:rPr>
        <w:t>)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>Ogłosić przetarg pisemny nieograniczony na dzierżawę gruntu o powierzchni 1200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łożonego w Świnoujściu przy ul. Bałtyckiej (stanowiącego część działki nr 6/2, obr. 3, KW 18936), z przeznaczeniem na prowadzenie parkingu strzeżonego, na czas oznaczony, tj. od 04.07.2012 r. do 30.09.201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o przetargu i projekt umowy dzierżawy stanowią załączniki do 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Wykonanie zarządzenia powierzam Naczelnikowi Wydziału Ewidencji i Obrotu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4. 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z up. PREZYDENTA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Barbara Michalska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22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6-18T06:36:00Z</dcterms:modified>
  <cp:revision>6</cp:revision>
  <dc:subject/>
  <dc:title>U C H W A Ł A   Nr </dc:title>
</cp:coreProperties>
</file>