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48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14 czerwca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sprawie powołania komisji przetargowej do przygotowania i przeprowadzenia postępowania nr WIM.ZP.271.1.24.2012 dotyczącego wyboru wykonawcy na realizację zamówienia publicznego pn.: „Nadzór inwestorski na zadaniu inwestycyjnym pn.: Projekt zintegrowany Śródmieście – Przebudowa Parku przy ul. Chopina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Na podstawie art. 30 ust. 2 pkt 3 i 4 ustawy z dnia 8 marca 1990 r. o samorządzie gminnym (Dz. U. z 2001 r. nr 142, poz. 1591 z późn. zm.), art. 19 ust. 2 ustawy z dnia 29 stycznia 2004 r. Prawo zamówień publicznych (tekst jednolity Dz. U. z 2010 roku, Nr 113, poz. 759 z późn. zm.) postanawiam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> Powołuję komisję przetargową w celu przygotowania i przeprowadzenia postępowania nr WIM.ZP.271.1.24.2012 dotyczącego wyboru wykonawcy na realizację zamówienia publicznego pn.: „Nadzór inwestorski na zadaniu inwestycyjnym: Projekt zintegrowany Śródmieście - Przebudowa Parku przy ul. Chopina” w następującym składz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Mariusz Wieczorek - przewodniczący, Z-ca Naczelnika Wydziału Inżyniera Miast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Edyta Kwiecień - sekretarz, Inspektor Wydziału inżyniera Miast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łodzimierz Bogdał - członek, Główny Specjalista Wydziału Inżyniera Miast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Tomasz Szczur - członek, Główny specjalista Wydziału Inżyniera Miast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Karolina Kasperska -członek, Główny specjalista Wydziału Pozyskiwania Fundusz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Wykonanie zarządzenia powierzam przewodniczącemu komisji przetarg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> Zarządzenie wchodzi w życie z dniem podpis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z up. PREZYDENTA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mgr inż. Barbara Michalska</w:t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Zastępca Prezyd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21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6-15T09:53:00Z</dcterms:modified>
  <cp:revision>5</cp:revision>
  <dc:subject/>
  <dc:title>U C H W A Ł A   Nr </dc:title>
</cp:coreProperties>
</file>