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boru najkorzystniejszej oferty na wykonanie robót budowlanych związanych z budową boiska sportowego i placu zabaw w ramach zadania pn.: „Renowacja zabytkowego budynku Szkoły Podstawowej nr 1 w Świnoujściu oraz zagospodarowanie przyległego terenu na ogólnodostępne boisko i plac zabaw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01 r. Nr 142, poz. 1591 z późniejszymi zmianami), art. 91 ust. 1, art. 92 ustawy z dnia 29 stycznia 2004 roku Prawo zamówień publicznych (tekst jednolity Dz. U. z 2010, nr 113, poz. 759 roku z późn. zmianami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bór najkorzystniejszej oferty, tj. oferty nr 2 złożonej przez firmę: SPORTPROJEKT Sp. z o.o. ul. Sosnowa 6a, 71-468 Szczecin w postępowaniu WIM.ZP.271.1.17.2012 prowadzonym w trybie przetargu nieograniczonego, uwzględniając wynik oceny ofert złożonych w terminie do dnia 28.05.2012 r., przeprowadzonej przez komisję przetargową (protokół wyboru oferty i zestawienie ofert stanowią załączniki nr: 1a, 1b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zawiadomień wykonawców oraz informacji o wyborze oferty (załączniki 2, 2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Naczelnikowi Wydziału Inżyniera Miasta Urzędu Miasta Świnouj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5T09:40:00Z</dcterms:modified>
  <cp:revision>8</cp:revision>
  <dc:subject/>
  <dc:title>U C H W A Ł A   Nr </dc:title>
</cp:coreProperties>
</file>