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eniające Zarządzenia Nr 321/2005 Prezydenta Miasta Świnoujścia z dnia 19 maja 2005 roku w sprawie powierzenia Zakładowi Gospodarki Mieszkaniowej w Świnoujściu administrowania nieruchomością położoną w Świnoujściu przy ulicy Grunwaldz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oku o samorządzie gminnym Dz. U. z 2001 r. Nr 142, poz. 1591 z późniejszymi zmianami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Zarządzeniu Nr 321/2005 Prezydenta Miasta Świnoujścia z dnia 19 maja 2005 roku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</w:rPr>
        <w:t>1. w § 1. wykreśla się ust. 1. a w jego miejsce wprowadza się następującą treść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wierzyć Zakładowi Gospodarki Mieszkaniowej w Świnoujściu administrowanie nieruchomością zabudowaną schodami - dojściem do lokali użytkowych, położoną w obrębie ewidencyjnym nr 8 miasta Świnoujście przy ulicy Grunwaldzkiej - Konstytucji 3 Maja w skład której wchod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ka nr 215/3 o pow. 69 m² objęta księgą wieczystą nr 6885, ul. Konstytucji 3 maja 59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219 o pow. 353 m² objęta księgą wieczystą nr 6880, ul. Grunwaldzka 1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gruntu o pow. 163 m² z działki nr 220 o pow. 396 m² objęta księgą wieczystą nr 6882, ul. Grunwaldzka 1, zgodnie z załącznikiem graficznym stanowiącym integralną część zarządzenia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Dyrektorowi Zakładu Gospodarki Mieszkaniowej i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5T09:38:00Z</dcterms:modified>
  <cp:revision>9</cp:revision>
  <dc:subject/>
  <dc:title>U C H W A Ł A   Nr </dc:title>
</cp:coreProperties>
</file>