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warcia umowy dzierżawy na grunt niezabudowany o pow. 10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położony w Świnoujściu przy Promenadzie ul. Żeromskiego, z przeznaczeniem na prowadzenie działalności rekreacyjno – sportowej (lokalizacja basenu z piłkam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25 ust. 1 ustawy z dnia 21 sierpnia 1997 r. o 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yrazić zgodę na zawarcie umowy dzierżawy z (</w:t>
      </w:r>
      <w:r>
        <w:rPr>
          <w:sz w:val="24"/>
        </w:rPr>
        <w:t>ustawa z dnia 29 sierpnia 1997 r. o ochronie danych osobowych)</w:t>
      </w:r>
      <w:r>
        <w:rPr>
          <w:sz w:val="24"/>
          <w:szCs w:val="24"/>
        </w:rPr>
        <w:t>, na teren o pow.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go w Świnoujściu przy ul. Żeromskiego, z przeznaczeniem na prowadzenie działalności rekreacyjno – sportowej, na czas oznaczony tj. od 06 czerwca 2012 r. do 31 sierpnia 2012 r. Stawka czynszu dzierżawnego uzyskanego w przetargu wynosi: 4700,- zł netto miesięcznie za przedmiot dzierżawy + 23 %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U</w:t>
      </w:r>
      <w:r>
        <w:rPr>
          <w:sz w:val="24"/>
          <w:szCs w:val="24"/>
        </w:rPr>
        <w:t>mowa dzierżawy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3T11:17:00Z</dcterms:modified>
  <cp:revision>11</cp:revision>
  <dc:subject/>
  <dc:title>U C H W A Ł A   Nr </dc:title>
</cp:coreProperties>
</file>