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43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2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bidi="pl-PL"/>
        </w:rPr>
        <w:t>w sprawie wydzierżawienia stoiska nr 6 położonego w Świnoujściu przy Promenadzie z przeznaczeniem na działalność artystyczną</w:t>
      </w:r>
    </w:p>
    <w:p>
      <w:pPr>
        <w:pStyle w:val="Normal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bidi="pl-PL"/>
        </w:rPr>
        <w:t>Na podstawie art. 25 ust. 1 i art. 37 ustawy z dnia 21 sierpnia 1997 r. o gospodarce nieruchomościami (Dz. U. z 2010 r. Nr 102, poz. 651 z późniejszymi zmianami), postanawiam:</w:t>
      </w:r>
    </w:p>
    <w:p>
      <w:pPr>
        <w:pStyle w:val="Normal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bidi="pl-PL"/>
        </w:rPr>
        <w:t>§ 1.</w:t>
      </w:r>
      <w:r>
        <w:rPr>
          <w:sz w:val="24"/>
          <w:szCs w:val="24"/>
          <w:lang w:bidi="pl-PL"/>
        </w:rPr>
        <w:t> W związku z niewylicytowaniem stanowiska nr 6 oraz złożonymi ofertami pisemnymi przedmiotowe stanowisko przeznacza się na działalność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wykonywanie tatuaży artystycz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wyplatanie warkoczyk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wykonywanie bransoletek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ręczne grawerowanie biżuteri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wybijanie mone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malowanie portretów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usługi fotograficzne.</w:t>
      </w:r>
    </w:p>
    <w:p>
      <w:pPr>
        <w:pStyle w:val="Normal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</w:t>
      </w:r>
      <w:r>
        <w:rPr>
          <w:sz w:val="24"/>
          <w:szCs w:val="24"/>
          <w:lang w:bidi="pl-PL"/>
        </w:rPr>
        <w:t>Wyłonienie dzierżawcy nastąpi na podstawie pisemnej oferty złożonej przez osoby zainteresowane do dnia 15.06.2012 r. do godziny 13:00. Oferty należy składać w zamkniętej kopercie w sekretariacie Prezydenta Miasta Świnoujście z dopiskiem „Stoisko nr 6 - Promenada”. Stawka wyjściowa wynosi 2400,- zł netto, postąpienie dla lokalizacji – 100,- zł, bądź wielokrotność tej kwoty.</w:t>
      </w:r>
    </w:p>
    <w:p>
      <w:pPr>
        <w:pStyle w:val="Normal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bidi="pl-PL"/>
        </w:rPr>
        <w:t>§ 3.</w:t>
      </w:r>
      <w:r>
        <w:rPr>
          <w:sz w:val="24"/>
          <w:szCs w:val="24"/>
          <w:lang w:bidi="pl-PL"/>
        </w:rPr>
        <w:t> O wyborze oferty decyduje najwyższa cena netto.</w:t>
      </w:r>
    </w:p>
    <w:p>
      <w:pPr>
        <w:pStyle w:val="Normal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Wykonanie zarządzenia powierzam Naczelnikowi Wydziału Ewidencji i Obrotu Nieruchomościami.</w:t>
      </w:r>
    </w:p>
    <w:p>
      <w:pPr>
        <w:pStyle w:val="Normal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z up. PREZYDENTA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Barbara Michalsk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2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6-12T08:36:00Z</dcterms:modified>
  <cp:revision>5</cp:revision>
  <dc:subject/>
  <dc:title>U C H W A Ł A   Nr </dc:title>
</cp:coreProperties>
</file>