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 ustnego przetargu nieograniczonego na sprzedaż lokalu użytkowego, położonego w Świnoujściu przy ul. Armii Krajowej 8-8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 nieograniczonego przetargu ustnego w dniu 15.06.2012 r. o godz. 10.00 w siedzibie Urzędu Miasta Świnoujście w Sali nr 130, na sprzedaż nieruchomości położonej w Świnoujściu przy ul. Armii Krajowej 8-8a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UA) - Anna Sołty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8:33:00Z</dcterms:modified>
  <cp:revision>6</cp:revision>
  <dc:subject/>
  <dc:title>U C H W A Ł A   Nr </dc:title>
</cp:coreProperties>
</file>