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1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ołania komisji do przygotowania emisji oraz rozpatrzenia ofert na wybór agenta emisji obligacji komunalnych Miasta Świnoujś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Na podstawie art. 31, art. 33 ust. 1 i ust. 3 ustawy z dnia 8 marca 1990 r. o samorządzie gminnym (Dz. U. z 2001 r. Nr 142, poz. 1591 z późn. zm.) oraz § 8 Uchwały Nr XXV/189/2012 Rady Miasta Świnoujście z dnia 31 maja  2012 r. w sprawie emisji obligacji komunalnych Miasta Świnoujście -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1. Powołać Komisję w składzie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Przewodniczący Komisji - Ewa Adam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Sekretarz Komisji - Elżbieta Świętoniow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- Janina Wildhir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- Ewa Sawicka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</w:rPr>
        <w:t>2. Zadaniem powołanej komisji jest przygotowanie formularzy ofertowych i warunków emisji, dokonanie oceny złożonych ofert, sporządzenie protokołu z postępowania oraz zarekomendowanie najkorzystniejszej oferty do zatwierdz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2T08:28:00Z</dcterms:modified>
  <cp:revision>5</cp:revision>
  <dc:subject/>
  <dc:title>U C H W A Ł A   Nr </dc:title>
</cp:coreProperties>
</file>