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8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lecenia realizacji zadania publicznego z zakresu edukacji ekologicznej pod nazwą „Promocja odzysku i recyklingu aluminiowych puszek po napojach organizowana na terenie miasta Świnoujście w okresie od 1 lipca 2012 r. do 30 września 2012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 ust. 1 pkt 1 i ust. 2 ustawy z dnia 24 kwietnia 2003 r. o działalności pożytku publicznego i o wolontariacie (tekst jednolity Dz. U. z 2010 r. Nr 234, poz. 1536) oraz § 9 załącznika nr 2 do Zarządzenia nr 271/2012 Prezydenta Miasta Świnoujście z dnia 11 maja 2012 r. w sprawie przeprowadzenia otwartego konkursu ofert na realizację w 2012 roku zadania z zakresu edukacji ekologicznej,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Zlecam realizację zadania publicznego z zakresu edukacji ekologicznej pod nazwą „Promocja odzysku i recyklingu aluminiowych puszek po napojach organizowana na terenie miasta Świnoujście w okresie od 1 lipca 2012 r. do 30 września 2012 r.” - Fundacji Na Rzecz Odzysku Aluminiowych Puszek Po Napojach</w:t>
      </w:r>
      <w:r>
        <w:rPr>
          <w:bCs/>
          <w:sz w:val="24"/>
          <w:szCs w:val="24"/>
        </w:rPr>
        <w:t xml:space="preserve"> „RECAL” z siedzibą w Warszawie, ul. Mariensztat 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Przyznaję na realizację zadania o którym mowa w ust. 1 dotację w kwocie 2.000,00 zł (słownie: dwa tysiące złot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anu Krzysztofowi Szpytko - Naczelnikowi Wydziału Ochrony Środowiska i Leśnictwa Urzędu Miasta Świnoujści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8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9:42:00Z</dcterms:modified>
  <cp:revision>14</cp:revision>
  <dc:subject/>
  <dc:title>U C H W A Ł A   Nr </dc:title>
</cp:coreProperties>
</file>