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8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boru najkorzystniejszej oferty i zatwierdzenia treści zawiadomień o wyniku postępowania na „Opracowanie projektów graficznych, tekstów promocyjnych (wraz z tłumaczeniami), druk i dostawę wydawnictw promocyjnych dla Gminy Miasto Świnoujśc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91 ust. 1 oraz art. 92 ust. 1 ustawy z dnia 29 stycznia 2004 r. Prawo zamówień publicznych (t.j. Dz. U. z 2010 r. Nr 113, poz.759 z późn. zm.) postanawiam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ór najkorzystniejszej oferty cenowej tj. oferty nr 3 złożonej przez PPH Zapol Dmochowski, Sobczak Sp.j. w postępowaniu SIWZ.WPT-P.271.1.2012 prowadzonym w trybie przetargu nieograniczo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reść zawiadomień wykonawców oraz zawiadomienie o wyborze najkorzystniejszej oferty (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j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2T08:17:00Z</dcterms:modified>
  <cp:revision>6</cp:revision>
  <dc:subject/>
  <dc:title>U C H W A Ł A   Nr </dc:title>
</cp:coreProperties>
</file>