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6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komisji przetargowej do przygotowania i przeprowadzenia postępowania nr WKM.5410.51.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Dz. U. z 2010 r. Nr 113, poz. 759 z późn. zm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Powołuję komisję przetargową w celu przygotowania i przeprowadzenia postępowania nr WKM.5410.51.2012 dotyczącego wyboru wykonawcy na realizację zamówienia publicznego pn: „Wykonanie i dostawa tablic rejestracyjnych”, w następującym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fia Kozakiewicz - Przewodniczą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Elly Barska - Sekretar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</w:rPr>
        <w:t>Anna Ciukaj - Człon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łgorzata Widurska - Czło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bidi="zxx"/>
        </w:rPr>
        <w:t>§ 2.</w:t>
      </w:r>
      <w:r>
        <w:rPr>
          <w:sz w:val="24"/>
          <w:szCs w:val="24"/>
          <w:lang w:bidi="zxx"/>
        </w:rPr>
        <w:t> Wykonanie zarządzenia powierzam Przewodniczącemu Komisji Przetargowej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bidi="zxx"/>
        </w:rPr>
        <w:t>§ 3.</w:t>
      </w:r>
      <w:r>
        <w:rPr>
          <w:sz w:val="24"/>
          <w:szCs w:val="24"/>
          <w:lang w:bidi="zxx"/>
        </w:rPr>
        <w:t> Zarządzenie wchodzi w życie z dniem podpisa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0:00Z</dcterms:created>
  <dc:creator>jsliwinska</dc:creator>
  <dc:description/>
  <cp:keywords/>
  <dc:language>en-US</dc:language>
  <cp:lastModifiedBy>um</cp:lastModifiedBy>
  <cp:lastPrinted>2012-06-12T09:58:00Z</cp:lastPrinted>
  <dcterms:modified xsi:type="dcterms:W3CDTF">2012-06-12T08:01:00Z</dcterms:modified>
  <cp:revision>7</cp:revision>
  <dc:subject/>
  <dc:title>U C H W A Ł A   Nr </dc:title>
</cp:coreProperties>
</file>