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6 czerwc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najkorzystniejszej oferty na realizację zamówienia publicznego nr WIM.ZP.271.1.19.2011 prowadzonego w trybie przetargu nieograniczonego, dotyczącego wyboru wykonawcy na realizację zamówienia publicznego pn.: </w:t>
      </w:r>
      <w:r>
        <w:rPr>
          <w:b/>
          <w:spacing w:val="-4"/>
          <w:sz w:val="24"/>
          <w:szCs w:val="24"/>
        </w:rPr>
        <w:t>„Opracowanie dokumentacji projektowo-kosztorysowej dla zadania pn.: Budowa szkolnego ośrodka żeglarskiego w Przytorz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Tekst jednolity Dz. U. z 2001r. Nr 142, poz. 1591 z późn. zm.), art. 91 ust. 1 ustawy z dnia 29 stycznia 2004 roku Prawo zamówień publicznych (Tekst jednolity: Dz. U. z 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Zatwierdza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ór najkorzystniejszej oferty, tj. oferty nr 7 złożonej przez: SKY PROJECT Bachalski i Miszewska Sp. z o.o. ul. Murawska 31, 61-655 Poznań, w postępowaniu WIM.ZP.271.1.19.2011 prowadzonym w trybie przetargu nieograniczonego,</w:t>
      </w:r>
      <w:r>
        <w:rPr>
          <w:spacing w:val="-4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dotyczącym wyboru wykonawcy na realizację zamówienia publicznego pn.: </w:t>
      </w:r>
      <w:r>
        <w:rPr>
          <w:spacing w:val="-4"/>
          <w:sz w:val="24"/>
          <w:szCs w:val="24"/>
        </w:rPr>
        <w:t>„Opracowanie dokumentacji projektowo-kosztorysowej dla zadania pn.: Budowa szkolnego ośrodka żeglarskiego w Przytorze”,</w:t>
      </w:r>
      <w:r>
        <w:rPr>
          <w:sz w:val="24"/>
          <w:szCs w:val="24"/>
        </w:rPr>
        <w:t xml:space="preserve"> uwzględniając wynik oceny ofert złożonych w terminie do 18.05.2012 roku do godziny 13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 przeprowadzonej przez komisję przetargową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ć zawiadomienia wykonawców oraz informacji o wyborze oferty (załączniki 1, 2,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2T07:29:00Z</dcterms:modified>
  <cp:revision>9</cp:revision>
  <dc:subject/>
  <dc:title>U C H W A Ł A   Nr </dc:title>
</cp:coreProperties>
</file>