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34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 czerw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powołania Zespołu ds. </w:t>
      </w:r>
      <w:r>
        <w:rPr>
          <w:b/>
          <w:sz w:val="24"/>
        </w:rPr>
        <w:t>wypracowania programu naprawczego SP ZOZ Szpital Miejski im. Jana Garduły w Świnoujśc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bidi="zxx"/>
        </w:rPr>
        <w:t xml:space="preserve">Na podstawie § 6 </w:t>
      </w:r>
      <w:r>
        <w:rPr>
          <w:sz w:val="24"/>
          <w:szCs w:val="24"/>
          <w:lang w:bidi="pl-PL"/>
        </w:rPr>
        <w:t xml:space="preserve">załącznika nr 1 do zarządzenia nr 216/2011 Prezydenta Miasta Świnoujścia z dnia 31 marca 2011 r. w sprawie nadania regulaminu organizacyjnego Urzędowi Miasta Świnoujścia, </w:t>
      </w:r>
      <w:r>
        <w:rPr>
          <w:sz w:val="24"/>
          <w:szCs w:val="24"/>
          <w:lang w:bidi="zxx"/>
        </w:rPr>
        <w:t>postanawiam, co następuje: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bidi="zxx"/>
        </w:rPr>
        <w:t>§ 1.</w:t>
      </w:r>
      <w:r>
        <w:rPr>
          <w:sz w:val="24"/>
          <w:szCs w:val="24"/>
          <w:lang w:bidi="zxx"/>
        </w:rPr>
        <w:t> Powołuję Zespół ds. Szpitala  zwany dalej „Zespołem” w następującym składzi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Joanna Agatowska – Przewodniczący Zespołu, przedstawiciel Prezydent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Gabriela Flis-Niśkiewicz – członek Zespołu, przedstawiciel Prezydent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Stanisław Bartkowiak – członek Zespołu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ndrzej Szczodry – członek Zespołu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Jacek Jurkiewicz – członek Zespołu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łgorzata Szmajda – przedstawiciel SP ZOZ Szpital Miejski im. Jana Garduły w Świnoujściu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Grzegorz Koss – członek Zespoł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bidi="zxx"/>
        </w:rPr>
        <w:t>Maria Czajkowska – członek Zespołu, przedstawiciel SP ZOZ Szpital Miejski im. Jana Garduły w Świnoujści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bidi="zxx"/>
        </w:rPr>
        <w:t>Wiesław Sarapak – członek Zespołu, przedstawiciel SP ZOZ Szpital Miejski im. Jana Garduły w Świnoujści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bidi="zxx"/>
        </w:rPr>
        <w:t>Piotr Kowalczyk – członek Zespołu, przedstawiciel SP ZOZ Szpital Miejski im. Jana Garduły w Świnoujści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bidi="zxx"/>
        </w:rPr>
        <w:t>Bartłomiej Gąska – członek Zespołu, przedstawiciel SP ZOZ Szpital Miejski im. Jana Garduły w Świnoujściu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neta Całus – członek Zespołu, przedstawiciel SP ZOZ Szpital Miejski im. Jana Garduły w Świnoujści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bidi="zxx"/>
        </w:rPr>
        <w:t>Zdzisław Symonowicz – członek Zespołu, przedstawiciel SP ZOZ Szpital Miejski im. Jana Garduły w Świnoujści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bidi="zxx"/>
        </w:rPr>
        <w:t>Anna Marciniak – członek Zespołu, przedstawiciel SP ZOZ Szpital Miejski im. Jana Garduły w Świnoujści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bidi="zxx"/>
        </w:rPr>
        <w:t>Regina Naruk – członek Zespołu, przedstawiciel SP ZOZ Szpital Miejski im. Jana Garduły w Świnoujści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bidi="zxx"/>
        </w:rPr>
        <w:t>Róża Borkowicz – członek Zespołu, przedstawiciel SP ZOZ Szpital Miejski im. Jana Garduły w Świnoujści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bidi="zxx"/>
        </w:rPr>
        <w:t>Gabriela Ciecierska – członek Zespołu, przedstawiciel SP ZOZ Szpital Miejski im. Jana Garduły w Świnoujści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bidi="zxx"/>
        </w:rPr>
        <w:t>Iwona Włodkowska – członek Zespołu, przedstawiciel SP ZOZ Szpital Miejski im. Jana Garduły w Świnoujści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bidi="zxx"/>
        </w:rPr>
        <w:t>Beata Nowacka – członek Zespołu, przedstawiciel SP ZOZ Szpital Miejski im. Jana Garduły w Świnoujści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bidi="zxx"/>
        </w:rPr>
        <w:t>Dorota Jankowska – członek Zespołu, przedstawiciel SP ZOZ Szpital Miejski im. Jana Garduły w Świnoujści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bidi="zxx"/>
        </w:rPr>
        <w:t>Aneta Kamińska – członek Zespołu, przedstawiciel SP ZOZ Szpital Miejski im. Jana Garduły w Świnoujści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bidi="zxx"/>
        </w:rPr>
        <w:t>Jolanta Ławińska – członek Zespołu, przedstawiciel SP ZOZ Szpital Miejski im. Jana Garduły w Świnoujści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bidi="zxx"/>
        </w:rPr>
        <w:t>Alicja Wojciechowska-Kupczyk – członek Zespołu, przedstawiciel SP ZOZ Szpital Miejski im. Jana Garduły w Świnoujści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bidi="zxx"/>
        </w:rPr>
        <w:t>Wiesława Kosińska – członek Zespołu, przedstawiciel SP ZOZ Szpital Miejski im. Jana Garduły w Świnoujściu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Jerzy Romanowski – członek Zespołu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ogusław Brzezowski – członek Zespołu, przedstawiciel Rady Społecznej przy SPZOZ Szpital Miejski im. Jana Garduły w Świnoujści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bidi="zxx"/>
        </w:rPr>
        <w:t>Helena Frankowskia – członek Zespołu, przedstawiciel Rady Społecznej przy SPZOZ Szpital Miejski im. Jana Garduły w Świnoujściu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Irena Kurszewska – członek Zespołu, przedstawiciel Rady Społecznej przy SPZOZ Szpital Miejski im. Jana Garduły w Świnoujściu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ariusz Śliwiński – członek Zespołu, przedstawiciel Rady Społecznej przy SPZOZ Szpital Miejski im. Jana Garduły w Świnoujściu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Ryszard Teterycz – członek Zespołu, przedstawiciel Rady Społecznej przy SPZOZ Szpital Miejski im. Jana Garduły w Świnoujściu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Jarosław Włodarczyk – członek Zespołu, przedstawiciel Rady Społecznej przy SPZOZ Szpital Miejski im. Jana Garduły w Świnoujściu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łgorzata Walerian członek Zespołu, przedstawiciel Rady Społecznej przy SPZOZ Szpital Miejski im. Jana Garduły w Świnoujściu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bidi="zxx"/>
        </w:rPr>
        <w:t>§ 2.</w:t>
      </w:r>
      <w:r>
        <w:rPr>
          <w:sz w:val="24"/>
          <w:szCs w:val="24"/>
          <w:lang w:bidi="zxx"/>
        </w:rPr>
        <w:t> Przewodniczący może zapraszać do udziału w pracach Zespołu bez prawa głosu osoby spoza składu Zespołu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bidi="zxx"/>
        </w:rPr>
        <w:t>§ 3.</w:t>
      </w:r>
      <w:r>
        <w:rPr>
          <w:sz w:val="24"/>
          <w:szCs w:val="24"/>
          <w:lang w:bidi="zxx"/>
        </w:rPr>
        <w:t> Posiedzenia Zespołu zwołuje przewodniczący Zespołu zapraszając na posiedzenia członków Zespołu i osoby wymienione w § 2 określając termin, miejsce i przedmiot spotkania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bidi="zxx"/>
        </w:rPr>
        <w:t>§ 4.</w:t>
      </w:r>
      <w:r>
        <w:rPr>
          <w:sz w:val="24"/>
          <w:szCs w:val="24"/>
          <w:lang w:bidi="zxx"/>
        </w:rPr>
        <w:t> Zadania Zespoł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bidi="zxx"/>
        </w:rPr>
        <w:t>wypracowanie programu naprawczego SP ZOZ Szpital Miejski im. Jana Garduły w Świnoujściu, zwanego dalej „Szpitalem na podstawie opracowania sporządzonego przez Dyrektora Szpitala pn. „Aktualna sytuacji i kierunki działań dla Samodzielnego Publicznego Zakładu Opieki Zdrowotnej Szpital Miejski im. Jana Garduły w Świnoujściu”, uwzględniającego najkorzystniejszy wariant organizacyjno-ekonomiczny oraz zmierzający do systematycznej poprawy sytuacji finansowej Szpitala z przyjęciem założenia zmniejszenia straty finansowej w latach 2012-2015 oraz doprowadzenia do zbilansowania działalności Szpitala w latach następnych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zedłożenie Radzie Miasta Świnoujście „Programu naprawczego Szpitala”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bidi="zxx"/>
        </w:rPr>
        <w:t>§ 5. </w:t>
      </w:r>
      <w:r>
        <w:rPr>
          <w:sz w:val="24"/>
          <w:szCs w:val="24"/>
          <w:lang w:bidi="zxx"/>
        </w:rPr>
        <w:t>Za obsługę biurową Zespołu odpowiada Szpital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426"/>
        <w:jc w:val="both"/>
        <w:rPr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 6.</w:t>
      </w:r>
      <w:r>
        <w:rPr>
          <w:sz w:val="24"/>
          <w:szCs w:val="24"/>
          <w:lang w:bidi="zxx"/>
        </w:rPr>
        <w:t> Działalność Zespołu ulega zakończeniu z dniem 31 lipca 2012 r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  <w:lang w:bidi="zxx"/>
        </w:rPr>
        <w:t>§ 7.</w:t>
      </w:r>
      <w:r>
        <w:rPr>
          <w:sz w:val="24"/>
          <w:szCs w:val="24"/>
          <w:lang w:bidi="zxx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31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6-12T07:12:00Z</dcterms:modified>
  <cp:revision>12</cp:revision>
  <dc:subject/>
  <dc:title>U C H W A Ł A   Nr </dc:title>
</cp:coreProperties>
</file>