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boru najkorzystniejszej oferty na realizację zadania pn.: „Przebudowa Placu Wolności w ramach przebudowy centralnego układu komunikacyjnego śródmieścia w Świnoujściu” nr WIM.ZP.271.1.18.2012 prowadzonym w trybie przetargu nieograniczo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iejszymi zmianami), art. 91 ust. 1, art. 92 ustawy z dnia 29 stycznia 2004 roku Prawo zamówień publicznych (tekst jednolity Dz. U. Nr 113, poz. 759 z 2010 roku z późn. zmianami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bór najkorzystniejszej oferty, tj. oferty nr 3 złożonej przez firmę:</w:t>
        <w:br/>
        <w:t>ZPUH „MET-INSTAL”, Józef Tadeusz Szykuć, Miękowo 5d, 72-100 Goleniów w postępowaniu WIM.ZP.271.1.18.2012 prowadzonym w trybie przetargu nieograniczonego, uwzględniając wynik oceny ofert złożonych w terminie do dnia 15.05.2012 r., przeprowadzonej przez komisję przetargową (protokół wyboru oferty i zestawienie ofert stanowią załączniki nr: 1a, 1b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zawiadomień wykonawców oraz informacji o wyborze oferty (załączniki 2, 2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Inżyniera Miasta Urzędu Miasta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05T12:47:00Z</dcterms:modified>
  <cp:revision>8</cp:revision>
  <dc:subject/>
  <dc:title>U C H W A Ł A   Nr </dc:title>
</cp:coreProperties>
</file>