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ZYDENT MIASTA ŚWINOUJŚCIE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 xml:space="preserve">Ogłasza I przetarg ustny nieograniczony na sprzedaż </w:t>
      </w:r>
      <w:r>
        <w:rPr>
          <w:rStyle w:val="StrongEmphasis"/>
          <w:rFonts w:cs="Arial" w:ascii="Arial" w:hAnsi="Arial"/>
          <w:szCs w:val="24"/>
        </w:rPr>
        <w:t xml:space="preserve">nieruchomości zabudowanej  położonej   w obrębie 15 Karsibór  miasto Świnoujście przy ulicy Kanałowej.  </w:t>
      </w:r>
    </w:p>
    <w:p>
      <w:pPr>
        <w:pStyle w:val="Normal"/>
        <w:ind w:firstLine="708"/>
        <w:rPr>
          <w:rStyle w:val="StrongEmphasis"/>
          <w:rFonts w:ascii="Arial" w:hAnsi="Arial" w:cs="Arial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6600"/>
          <w:sz w:val="20"/>
          <w:szCs w:val="20"/>
        </w:rPr>
      </w:pPr>
      <w:r>
        <w:rPr>
          <w:rFonts w:cs="Arial" w:ascii="Arial" w:hAnsi="Arial"/>
          <w:b/>
          <w:i/>
          <w:color w:val="FF6600"/>
          <w:sz w:val="20"/>
          <w:szCs w:val="20"/>
        </w:rPr>
        <w:t>Informacje o nieruchomości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ieruchomość </w:t>
      </w:r>
      <w:r>
        <w:rPr>
          <w:rFonts w:cs="Arial" w:ascii="Arial" w:hAnsi="Arial"/>
          <w:sz w:val="20"/>
          <w:szCs w:val="20"/>
        </w:rPr>
        <w:t xml:space="preserve">stanowiąca własność Skarbu Państwa </w:t>
      </w:r>
      <w:r>
        <w:rPr>
          <w:rFonts w:cs="Arial" w:ascii="Arial" w:hAnsi="Arial"/>
          <w:bCs/>
          <w:sz w:val="20"/>
          <w:szCs w:val="20"/>
        </w:rPr>
        <w:t>położona w obrębie ewidencyjnym 15 Karsibór miasto Świnoujście przy ulicy Kanałowej o powierzchni łącznej 1247m², oznaczona w ewidencji gruntów numerami działek: 23/3 o pow.1071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i 23/8 o pow.176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 objęta księga wieczystą KW  Nr SZ1W/00046099/9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Nieruchomość zabudowana 2 budynkami gospodarczymi: I o pow. użytkowej 57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II o pow. użytkowej 6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 działkę przebiega nieczynna podziemna linia energetyczna,  podziemna sieć wody zasilająca budynek na sąsiedniej działce oraz zbiornik na nieczystości.  Uzbrojenie w ulicy Kanałowej: energia, wo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ieruchomość położona na wyspie Karsibór,  w bliskim sąsiedztwie lasu i Kanału Piastowskiego   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6600"/>
          <w:sz w:val="20"/>
          <w:szCs w:val="20"/>
        </w:rPr>
      </w:pPr>
      <w:r>
        <w:rPr>
          <w:rFonts w:cs="Arial" w:ascii="Arial" w:hAnsi="Arial"/>
          <w:b/>
          <w:i/>
          <w:color w:val="FF6600"/>
          <w:sz w:val="20"/>
          <w:szCs w:val="20"/>
        </w:rPr>
        <w:t>Przeznaczenie nieruchomości i sposób jej zagospodarowan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66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bowiązuje miejscowy plan zagospodarowania przestrzennego miasta Świnoujście, przyjęty Uchwałą Nr XXVI/ 226/2007  Rady Miasta Świnoujście z dnia 25 października 2007 roku (Dz. Urz. Woj. Zachod. Nr 126 poz.2549), zgodnie z którym nieruchomość położona jest na terenie oznaczonym symbolem:  OM.VI.A.14 – teren zabudowy mieszkaniowej jednorodzinnej. Teren położony w obszarze Natura 2000 PLB320002 „Delta Świny” oraz Natura 2000 PLH3200019 – „Wolin i Uznam”. Wszelkie wykorzystanie nie może naruszać ustaleń programu ochronnego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6600"/>
          <w:sz w:val="20"/>
          <w:szCs w:val="20"/>
        </w:rPr>
      </w:pPr>
      <w:r>
        <w:rPr>
          <w:rFonts w:cs="Arial" w:ascii="Arial" w:hAnsi="Arial"/>
          <w:b/>
          <w:i/>
          <w:color w:val="FF66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6600"/>
          <w:sz w:val="20"/>
          <w:szCs w:val="20"/>
        </w:rPr>
      </w:pPr>
      <w:r>
        <w:rPr>
          <w:rFonts w:cs="Arial" w:ascii="Arial" w:hAnsi="Arial"/>
          <w:b/>
          <w:i/>
          <w:color w:val="FF6600"/>
          <w:sz w:val="20"/>
          <w:szCs w:val="20"/>
        </w:rPr>
        <w:t>Informacje o przetargu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Przetarg odbędzie się w dniu   </w:t>
      </w:r>
      <w:r>
        <w:rPr>
          <w:rFonts w:cs="Arial" w:ascii="Arial" w:hAnsi="Arial"/>
          <w:b/>
          <w:bCs/>
          <w:sz w:val="20"/>
        </w:rPr>
        <w:t>7 września  2012 rok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 godzinie 12.00</w:t>
      </w:r>
      <w:r>
        <w:rPr>
          <w:rFonts w:cs="Arial" w:ascii="Arial" w:hAnsi="Arial"/>
          <w:sz w:val="20"/>
        </w:rPr>
        <w:t xml:space="preserve"> - w Sali nr 130,  siedziba Urzędu Miasta Świnoujście,  ul. Wojska Polskiego Nr 1/5  ( I piętro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6600"/>
          <w:sz w:val="20"/>
          <w:szCs w:val="20"/>
        </w:rPr>
      </w:pPr>
      <w:r>
        <w:rPr>
          <w:rFonts w:cs="Arial" w:ascii="Arial" w:hAnsi="Arial"/>
          <w:b/>
          <w:i/>
          <w:color w:val="FF66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netto wywoławcza </w:t>
        <w:tab/>
        <w:tab/>
        <w:t xml:space="preserve">120.000,00zł    </w:t>
        <w:tab/>
        <w:t xml:space="preserve">(słownie: sto dwadzieścia tysięcy zł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 w wysokości</w:t>
        <w:tab/>
        <w:t xml:space="preserve">   </w:t>
        <w:tab/>
        <w:t xml:space="preserve">    7.000,00zł </w:t>
        <w:tab/>
        <w:t>(słownie: siedem tysięcy z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ąpienie wynosi</w:t>
        <w:tab/>
        <w:tab/>
        <w:t xml:space="preserve">   </w:t>
        <w:tab/>
        <w:t xml:space="preserve">    2.000,00zł   </w:t>
        <w:tab/>
        <w:t>(słownie: dwa  tysiące zł).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Do wylicytowanej ceny netto naliczony zostanie podatek od towarów i usług VAT zgodnie z obowiązującymi przepisami w dniu sprzedaży - obecnie zwolnienie z podatku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 udziału w przetargu:</w:t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 xml:space="preserve">- </w:t>
      </w:r>
      <w:r>
        <w:rPr>
          <w:rFonts w:cs="Arial" w:ascii="Arial" w:hAnsi="Arial"/>
          <w:b/>
          <w:sz w:val="20"/>
        </w:rPr>
        <w:t xml:space="preserve">wniesienie kwoty wadium przelewem na konto depozytów w PEKAO SA Urzędu Miasta  Świnoujście rachunek bankowy NR 27 1240 3914 1111 0010 0965 1187  - </w:t>
      </w:r>
      <w:r>
        <w:rPr>
          <w:rFonts w:cs="Arial" w:ascii="Arial" w:hAnsi="Arial"/>
          <w:b/>
          <w:sz w:val="20"/>
          <w:u w:val="single"/>
        </w:rPr>
        <w:t xml:space="preserve">do dnia 03 września 2012 roku  – za dzień wniesienia wadium uważa się datę wpływu na  wskazane konto;  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0"/>
        </w:rPr>
        <w:t>-przedłożenie komisji przetargowej przed otwarciem przetargu oryginału  potwierdzenia wpłaty  wadium przez uczestnika przetargu,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0"/>
        </w:rPr>
        <w:t>-przedłożenie w przypadku osób fizycznych – dowodu tożsamości a w przypadku osób fizycznych prowadzących działalność gospodarczą dodatkowo wydruk ze strony internetowej Centralnej Ewidencji i Informacji o Działalności Gospodarczej (</w:t>
      </w:r>
      <w:hyperlink r:id="rId2">
        <w:r>
          <w:rPr>
            <w:rStyle w:val="InternetLink"/>
            <w:rFonts w:cs="Arial" w:ascii="Arial" w:hAnsi="Arial"/>
            <w:bCs/>
            <w:sz w:val="20"/>
          </w:rPr>
          <w:t>www.ceidg.gov.pl</w:t>
        </w:r>
      </w:hyperlink>
      <w:r>
        <w:rPr>
          <w:rFonts w:cs="Arial" w:ascii="Arial" w:hAnsi="Arial"/>
          <w:bCs/>
          <w:sz w:val="20"/>
        </w:rPr>
        <w:t>), w przypadku osób prawnych aktualnego odpisu z KRS, właściwych pełnomocnictw, dowodów tożsamości osób reprezentujących podmiot. Aktualność wypisu z rejestru winna być potwierdzona w sądzie w okresie 3 miesięcy przed datą przetargu;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- osoby fizyczne  będące w związku małżeńskim i posiadające  umowną lub ustawową wspólność majątkową  przystępujące do przetargu zobowiązane są złożyć pisemne oświadczenie współmałżonka o wyrażeniu przez niego zgody na nabycie nieruchomości po cenie wylicytowanej przez współmałżonka;   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0"/>
        </w:rPr>
        <w:t xml:space="preserve">- złożenie oświadczenia o wyrażeniu zgody na przetwarzanie danych osobowych w związku z prowadzonym przetargiem na sprzedaż przedmiotowej nieruchomości (art.23 ust.1 i 2 oraz art.24 ustawy z dnia 29.08.1997 r. </w:t>
        <w:br/>
        <w:t>o ochronie danych osobowych (Dz. U z 2002 r. Nr 101, poz.926 ze zm.);</w:t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 xml:space="preserve">Z obowiązku wniesienia wadium zwalnia się osoby, którym przysługuje prawo do rekompensaty z tytułu pozostawienia nieruchomości poza obecnymi granicami Rzeczypospolitej Polskiej w wyniku wypędzenia z byłego terytorium Rzeczypospolitej Polskiej lub jego opuszczenia w związku z wojną rozpoczętą w 1939 r., w myśl ustawy z dnia 8 lipca 2005 r. o realizacji prawa do rekompensaty z tytułu pozostawienia nieruchomości poza obecnymi granicami Rzeczypospolitej Polskiej (Dz. U. z dnia 6 września 2005 r.), </w:t>
      </w:r>
      <w:r>
        <w:rPr>
          <w:rFonts w:cs="Arial" w:ascii="Arial" w:hAnsi="Arial"/>
          <w:bCs/>
          <w:sz w:val="20"/>
          <w:u w:val="single"/>
        </w:rPr>
        <w:t>jeżeli osoby te do dnia 31 sierpnia 2012 r. spełnią łącznie następujące warunki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</w:rPr>
        <w:t xml:space="preserve">zgłoszą Przewodniczącemu Komisji Przetargowej uczestnictwo w przetargu, </w:t>
      </w:r>
      <w:r>
        <w:rPr>
          <w:rFonts w:cs="Arial" w:ascii="Arial" w:hAnsi="Arial"/>
          <w:bCs/>
          <w:sz w:val="20"/>
          <w:u w:val="single"/>
        </w:rPr>
        <w:t xml:space="preserve">do godz. 12.00 </w:t>
        <w:br/>
        <w:t>do dnia 31 sierpnia  2012 r. pok.208, Urząd Miasta Świnoujście ul. Wojska Polskiego Nr 1/5 (II piętro</w:t>
      </w:r>
      <w:r>
        <w:rPr>
          <w:rFonts w:cs="Arial" w:ascii="Arial" w:hAnsi="Arial"/>
          <w:bCs/>
          <w:sz w:val="20"/>
        </w:rPr>
        <w:t>)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rzedstawią oryginał zaświadczenia lub decyzji potwierdzającej prawo do zaliczenia wartości nieruchomości pozostawionych poza obecnymi granicami państwa polskiego;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łożą pisemne zobowiązanie do zapłaty w pieniądzu należnego podatku VAT od wylicytowanej ceny netto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łożą pisemne zobowiązanie do uiszczenia kwoty równej wysokości ustalonego wadium,  w razie uchylenia się od zawarcia umowy.</w:t>
      </w:r>
    </w:p>
    <w:p>
      <w:pPr>
        <w:pStyle w:val="Normal"/>
        <w:ind w:firstLine="43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łata ceny netto osiągniętej w przetargu w takim przypadku może nastąpić wyłącznie przez osobę wskazaną w zaświadczeniu albo decyzji lub przez jej spadkobierców, którzy przedłożą zbywającemu nieruchomość postanowienie sądu o stwierdzeniu nabycia spadku albo o dziale spadku oraz dowody potwierdzające spełnienie wymogów, o których mowa w art. 2 lub art. 3 ustawy z dnia 8 lipca 2005 r. o realizacji prawa do rekompensaty z tytułu pozostawienia nieruchomości poza obecnymi granicami Rzeczypospolitej Polskiej (Dz. U. z 2005 r. Nr 169, poz.1418).  W przypadku, o którym mowa w art. 6 ust. 3, osoba ubiegająca się o realizację prawa do rekompensaty jest obowiązana do przedłożenia dokumentów urzędowych świadczących o wartości nabytego prawa własności nieruchomości albo wartości nabytego prawa użytkowania wieczystego nieruchomości gruntowej i wartości położonych na niej budynków, a także innych urządzeń albo lokali, nabytego w ramach realizacji prawa do rekompensaty przez tę osobę lub przez jej poprzedników prawnych.  Kwota odpowiadająca wartości nieruchomości pozostawionych poza obecnymi granicami Rzeczypospolitej Polskiej oraz kwota odpowiadająca wartości nabytych praw, o których mowa w ust. 2, podlegają waloryzacji zgodnie z art. 5 ustawy z dnia 21 sierpnia 1997 r. o gospodarce nieruchomościami, na dzień realizacji prawa do rekompensat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Dodatkowe informacje o nieruchomości można uzyskać w Wydziale Ewidencji i Obrotu  Nieruchomościami pok. 206, Urzędu Miasta Świnoujście ul. Wojska Polskiego 1/5, tel. (91) 321-30-65 w dniach od poniedziałku do piątku w ogodz.8.00- 15.00,  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en@um.swinoujscie.pl</w:t>
        </w:r>
      </w:hyperlink>
      <w:r>
        <w:rPr>
          <w:rFonts w:cs="Arial" w:ascii="Arial" w:hAnsi="Arial"/>
          <w:sz w:val="20"/>
          <w:szCs w:val="20"/>
        </w:rPr>
        <w:t xml:space="preserve">,   http://www.swinoujscie.pl.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</w:rPr>
        <w:t xml:space="preserve">Prezydent Miasta zastrzega sobie prawo odwołania przetargu w przypadku zaistnienia uzasadnionych przyczyn. </w:t>
      </w:r>
      <w:r>
        <w:rPr>
          <w:rFonts w:cs="Arial" w:ascii="Arial" w:hAnsi="Arial"/>
          <w:sz w:val="20"/>
        </w:rPr>
        <w:t xml:space="preserve">Zawarcie aktu notarialnego nastąpi w Kancelarii Notarialnej w Świnoujściu, w terminie najpóźniej 30 dni od daty zamknięcia przetargu. Koszty związane z nabyciem  nieruchomości opłaty notarialne, sądowe podatki itp. ponosi Kupujący.  Wylicytowana cena nabycia nieruchomości winna być odnotowana na koncie dochodów Skarbu Państwa  75 1240 3914 1111 0010 0965 1099 najpóźniej w dniu zawarcia umowy notarialnej.      </w:t>
        <w:br/>
      </w:r>
      <w:r>
        <w:rPr>
          <w:rFonts w:cs="Arial" w:ascii="Arial" w:hAnsi="Arial"/>
          <w:bCs/>
          <w:sz w:val="20"/>
        </w:rPr>
        <w:t xml:space="preserve">Jeżeli osoba ustalona jako nabywca nieruchomości nie przystąpi bez usprawiedliwienia do zawarcia umowy </w:t>
        <w:br/>
        <w:t xml:space="preserve">w miejscu i terminie wyznaczonym w protokole z przetargu, organizator przetargu może odstąpić od zawarcia umowy, a wpłacone wadium nie podlega zwrotowi.   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4956"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ZYDENT MIASTA ŚWINOUJŚCIE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5664"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2821305</wp:posOffset>
            </wp:positionV>
            <wp:extent cx="7529195" cy="1128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>JANUSZ ŻMURKIEWICZ</w:t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/>
    </w:pPr>
    <w:r>
      <w:rPr>
        <w:i/>
        <w:sz w:val="18"/>
        <w:szCs w:val="18"/>
        <w:lang w:val="de-DE"/>
      </w:rPr>
      <w:t>tel. 91 321 30 65, fax. 91 327 86 12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68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mailto:wen@um.swinoujscie.pl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37:00Z</dcterms:created>
  <dc:creator>Tomasz</dc:creator>
  <dc:description/>
  <cp:keywords/>
  <dc:language>en-US</dc:language>
  <cp:lastModifiedBy>um</cp:lastModifiedBy>
  <cp:lastPrinted>2012-05-31T12:22:00Z</cp:lastPrinted>
  <dcterms:modified xsi:type="dcterms:W3CDTF">2012-06-05T12:38:00Z</dcterms:modified>
  <cp:revision>3</cp:revision>
  <dc:subject/>
  <dc:title>PREZYDENT MIASTA ŚWINOUJŚCIA</dc:title>
</cp:coreProperties>
</file>