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2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maj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twierdzenia na rok szkolny 2012/2013 arkusza organizacji Młodzieżowego Domu Kultury w Świnoujśc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4a ust. 2 pkt 3, w związku z art. 5c pkt 2 ustawy z dnia 7 września 1991 r. o systemie oświaty (Dz. U. z 2004 r. Nr 256, poz. 2572 ze zmianami) oraz § 63 ust. 2 rozporządzenia Ministra Edukacji Narodowej i Sportu z dnia 7 marca 2005 r. w sprawie rodzajów i szczegółowych zasad działania placówek publicznych, warunków pobytu dzieci i młodzieży w tych placówkach oraz wysokości i zasad odpłatności wnoszonej przez rodziców za pobyt dzieci w tych placówkach (Dz. U. Nr 52, poz. 467) zarządzam, co 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twierdzam na rok szkolny 2012/2013 arkusz organizacji Młodzieżowego Domu Kultury z siedzibą przy ul. Wojska Polskiego 1/1  w Świnoujściu - stanowiący załącznik do 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1. Upoważniam Naczelnika Wydziału Edukacji Urzędu Miasta Świnoujście do zatwierdzania w trakcie roku szkolnego aneksów w granicach  zatwierdzonego placówce budżetu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Wykonanie zarządzenia powierzam Zastępcy Prezydenta Miasta Pani Joannie Agatowskiej, Naczelnikowi Wydziału Edukacji oraz Dyrektorowi Młodzieżowego Domu Kultury w Świnoujśc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jęcia z mocą od 1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6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01T09:57:00Z</dcterms:modified>
  <cp:revision>4</cp:revision>
  <dc:subject/>
  <dc:title>U C H W A Ł A   Nr </dc:title>
</cp:coreProperties>
</file>