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awozdania Miejskiego Rzecznika Konsumentów w Świnoujściu z działalności za okres od dnia 01.01.2011 r. do dnia 31.12.201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Na podstawie art. 43 ust. 1 ustawy z dnia 16 lutego 2007 r. o ochronie konkurencji i konsumentów (Dz. U. Nr 50, poz. 331, zm. z 2007 roku Nr 99, poz. 660; Nr 171, poz. 1206; z 2008 roku Nr 157, poz. 976; Nr 223, poz. 1458; Nr 227, poz. 1505; z 2009 roku Nr 18, poz. 97, Nr 157, poz. 1241 oraz z 2011 roku Nr 34, poz. 173)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Zatwierdzam sprawozdanie Miejskiego Rzecznika Konsumentów w Świnoujściu z działalności za okres od dnia 01.01.2011 r. do dnia 31.12.2011 r., stanowiące załącznik 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1T12:50:00Z</dcterms:modified>
  <cp:revision>4</cp:revision>
  <dc:subject/>
  <dc:title>U C H W A Ł A   Nr </dc:title>
</cp:coreProperties>
</file>