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eprowadzenia otwartego konkursu ofert na realizację zadania z zakresu ochrony i promocji zdrowia w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 ust. 1, art. 13 i art. 15 ust. 2a, 2b i 2d w związku z art. 4 ust.1 pkt 6 ustawy z dnia 24 kwietnia 2003 r. o działalności pożytku publicznego i o wolontariacie (t.j. Dz. U. z 2010 r. Nr 234, poz. 1536 z późn. zm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. </w:t>
      </w:r>
      <w:r>
        <w:rPr>
          <w:sz w:val="24"/>
          <w:szCs w:val="24"/>
        </w:rPr>
        <w:t>Zarządzam przeprowadzenie otwartego konkursu ofert na realizację zadania z zakresu ochrony i promocji zdrowia w roku 2012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 realizacja programu pn. „Poprawa jakości życia chorych onkologicznie i ich rodzin na terenie miasta Świnoujścia” w okresie od kwietnia 2012 r. do grudnia 2012 r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Na realizację zadania, o którym mowa w ust. 1 przeznaczam kwotę 2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owołuję Komisję konkursową w celu zaopiniowania złożonych ofert na realizację zadania publicznego z zakresu ochrony i promocji zdrowia w roku 2011,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abriela Flis-Niśkiewicz – Przewodnicząca, Naczelnik Wydziału Zdrowia i Polityki Społeczn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gorzata Gralak – Inspektor Wydziału Zdrowia i Polityki Społeczn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arzyna Jończyk – Inspektor Wydziału Zdrowia i Polityki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arek Niewiarowski – przedstawiciel Chorągwi Zachodniopomorskiej Związku Harcerstwa Polskiego Hufiec Ziemi Wolińskiej im. Marynarki Wojenne RP w Świnoujśc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n Włodarski – przedstawiciel Polskiego Stowarzyszenia Diabetyków Zarząd Grodzki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reść ogłoszenia o konkursie, stanowiącą załącznik nr 1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otwartego konkursu ofert, stanowiący załącznik nr 2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pracy komisji konkursowej, stanowiący załącznik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m Pani Gabrieli Flis-Niśkiewicz – Przewodniczącej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2:47:00Z</dcterms:modified>
  <cp:revision>6</cp:revision>
  <dc:subject/>
  <dc:title>U C H W A Ł A   Nr </dc:title>
</cp:coreProperties>
</file>