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specyfikacji istotnych warunków zamówienia oraz ogłoszenia o przetargu w postępowaniu nr WO.DG.271.2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oku o samorządzie gminnym (tekst jednolity z 2001 r. Dz. U. Nr 142, poz. 1591, z późn. zm.) i art.15 ust. 1 oraz art. 36, 39, 41 i 43 ust. 2 ustawy z dnia 29 stycznia 2004 r. Prawo zamówień publicznych (t.j. Dz. U. z 2010 r. Nr 113, poz.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§ 1</w:t>
      </w:r>
      <w:r>
        <w:rPr>
          <w:sz w:val="24"/>
          <w:szCs w:val="24"/>
        </w:rPr>
        <w:t>. 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 – przetarg nieograniczony – w postępowaniu WO.DG.271.2.2012 dotyczącym wyboru najkorzystniejszej oferty na realizację zamówienia publicznego pn.: „Wykonanie odwodnienia budynku i terenu przyległego oraz wykonanie izolacji fundamentów budynku Urzędu Miasta Świnoujście przy ul. Wojska Polskiego 1/5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 postępowaniu określonym w ust. 1 (załącznik nr 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 załącznik nr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rządzenia powierzam przewodniczącemu komisji przetarg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Zarządzenie wchodzi w życie z dniem podpisa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2:42:00Z</dcterms:modified>
  <cp:revision>7</cp:revision>
  <dc:subject/>
  <dc:title>U C H W A Ł A   Nr </dc:title>
</cp:coreProperties>
</file>