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mar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do przeprowadzenia konkursu na stanowisko dyrektora przedszkola miejskiego, szkoły i poradni psychologiczno-pedagogi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6a ust. 6, w związku z art. 5 c pkt 2 ustawy z dnia 7 września 1991 r. o systemie oświaty (tekst jednolity Dz. U. z 2004 r. Nr 256, poz. 2572 z późniejszymi zmianami)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 konkursową do przeprowadzenia konkursu na stanowisko dyrektora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a Miejskiego nr 10 „Kolorowy Świat” w Świnoujściu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i Joanna Agatowska - przedstawiciel organu prowadzącego - przewodniczą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i Janina Śmiałkowska - przedstawiciel organu prowadzącego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i Krystyna Dulnik - przedstawiciel organu prowadzącego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i Iwona Matyjanowska - przedstawiciel Kuratorium Oświaty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 Piotr Kosakiewicz - przedstawiciel Kuratorium Oświaty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i Elżbieta Łukomska - przedstawiciel rady pedagogicznej - człon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ani Magdalena Rosiak - przedstawiciel rady rodziców - człone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Helena Frankowska - przedstawiciel ZNP - członek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y Podstawowej nr 1 im. „Marynarki Wojennej RP” w Świnoujściu w składz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ni Joanna Agatowska - przedstawiciel organu prowadzącego - przewodnicząc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ni Janina Śmiałkowska - przedstawiciel organu prowadzącego - człon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ni Krystyna Dulnik - przedstawiciel organu prowadzącego - członek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Iwona Matyjanowska - przedstawiciel Kuratorium Oświaty - człon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n Piotr Kosakiewicz - przedstawiciel Kuratorium Oświaty - człon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ni Lidia Ziontkowska - przedstawiciel rady pedagogicznej - człone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ani Joanna Niewiarowska - przedstawiciel rady rodziców - członek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Wiesława Osikowska - przedstawiciel ZNP – członek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y Podstawowej nr 6 im. Mieszka I w Świnoujściu w składzi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Joanna Agatowska - przedstawiciel organu prowadzącego - przewodnicząc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ni Janina Śmiałkowska - przedstawiciel organu prowadzącego - człon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ni Krystyna Dulnik - przedstawiciel organu prowadzącego - człone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Iwona Matyjanowska - przedstawiciel Kuratorium Oświaty - człon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n Piotr Kosakiewicz - przedstawiciel Kuratorium Oświaty - człon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ni Karolina Piotrowska - przedstawiciel rady pedagogicznej - człone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ani Joanna Rojczyk - przedstawiciel rady rodziców - członek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Maria Zyglewska - przedstawiciel ZNP – członek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mnazjum Publicznego nr 3 im. „Orła Białego” w Świnoujściu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ani Joanna Agatowska - przedstawiciel organu prowadzącego - przewodniczą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ani Janina Śmiałkowska - przedstawiciel organu prowadzącego -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ani Krystyna Dulnik - przedstawiciel organu prowadzącego - człon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Iwona Matyjanowska - przedstawiciel Kuratorium Oświaty -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an Piotr Kosakiewicz - przedstawiciel Kuratorium Oświaty -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ani Edyta Ścisłowska-Farkas - przedstawiciel rady pedagogicznej -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ani Katarzyna Kuc - przedstawiciel rady rodziców - człon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Wiesława Osikowska - przedstawiciel ZNP - człon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Liceum Ogólnokształcącego z Oddziałami Integracyjnymi im. Mieszka I w Świnoujściu w składz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ni Joanna Agatowska - przedstawiciel organu prowadzącego - przewodnicząc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ni Janina Śmiałkowska - przedstawiciel organu prowadzącego - człon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ni Krystyna Dulnik - przedstawiciel organu prowadzącego - człon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ni Iwona Matyjanowska - przedstawiciel Kuratorium Oświaty - człon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n Piotr Kosakiewicz - przedstawiciel Kuratorium Oświaty - człon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ni Beata Czajkowska - przedstawiciel rady pedagogicznej - człon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Pani Krystyna Makowska - przedstawiciel rady rodziców - członek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Wiesława Osikowska - przedstawiciel ZNP - człon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Centrum Edukacji Zawodowej i Turystyki w Świnoujściu w składzi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ni Joanna Agatowska - przedstawiciel organu prowadzącego - przewodniczą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ni Janina Śmiałkowska - przedstawiciel organu prowadzącego - człon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ni Krystyna Dulnik - przedstawiciel organu prowadzącego - człon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Iwona Matyjanowska - przedstawiciel Kuratorium Oświaty - człon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n Piotr Kosakiewicz - przedstawiciel Kuratorium Oświaty - człon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ni Bożena Stankiewicz-Kolańska - przedstawiciel rady pedagogicznej - człone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ani Joanna Oszczypała - przedstawiciel rady rodziców - człon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Maria Zyglewska - przedstawiciel ZNP - członek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 Psychologiczno - Pedagogicznej w Świnoujściu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ni Joanna Agatowska - przedstawiciel organu prowadzącego - przewodnicząc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ni Janina Śmiałkowska - przedstawiciel organu prowadzącego - człon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ani Krystyna Dulnik - przedstawiciel organu prowadzącego - człone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Iwona Matyjanowska - przedstawiciel Kuratorium Oświaty - człone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 Piotr Kosakiewicz - przedstawiciel Kuratorium Oświaty - człone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Irena Pacześna - przedstawiciel rady pedagogicznej - członek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 Helena Frankowska - przedstawiciel ZNP - czło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j Komisji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5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4-11T11:27:00Z</dcterms:modified>
  <cp:revision>14</cp:revision>
  <dc:subject/>
  <dc:title>U C H W A Ł A   Nr </dc:title>
</cp:coreProperties>
</file>