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prowadzenia otwartego konkursu ofert na realizację zadania publicznego w zakresie kultury, sztuki, ochrony dóbr kultury i dziedzictwa narodowego w 2012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 ust. 1 pkt 1 i ust. 2, art. 13 i art. 15 ust. 2a, 2b i 2d w związku z art. 4 ust.1 pkt 16 ustawy z dnia 24 kwietnia 2003 r. o działalności pożytku publicznego i o wolontariacie (t.j. Dz. U. z 2010 r. Nr 234, poz. 1536 z późn. zm.) zarządz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Zarządzam przeprowadzenie otwartego konkursu ofert na realizację zadania publicznego w zakresie kultury, sztuki, ochrony dóbr kultury i dziedzictwa narodowego w 2012 roku pod nazwą: „Organizacja XIV Międzynarodowego Festiwalu Muzycznego – Świnoujskie Wieczory Organowe – wiosna – lato 2012 r.”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Na realizację zadania, o którym mowa w ust. 1 przeznaczam kwotę 35 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owołuję komisję konkursową w celu zaopiniowania złożonych ofert na realizację zadania publicznego w zakresie kultury, sztuki, ochrony dóbr kultury i dziedzictwa narodowego, określonego w §1 ust.1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rystyna Dulnik - przewodniczą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ina Śmiałkowska - wiceprzewodniczą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dia Masłowska - sekretar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a Adamska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ena Andrzejczak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 Świrgoń - czło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konkursie, stanowiącą załącznik nr 1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otwartego konkursu ofert, stanowiący załącznik nr 2 do niniejszego zarządze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pracy komisji konkursowej, stanowiący załącznik nr 3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m Naczelnikowi Wydziału Promocji, Turystyki, Kultury i S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0:32:00Z</dcterms:modified>
  <cp:revision>6</cp:revision>
  <dc:subject/>
  <dc:title>U C H W A Ł A   Nr </dc:title>
</cp:coreProperties>
</file>