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mar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w sprawie opłaty eksploatacyjnej na targowisku miejskim przy ul. Grunwaldzkiej w Świnoujściu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zxx"/>
        </w:rPr>
        <w:t>Na podstawie art. 4 ust. 2 ustawy z dnia 20 grudnia 1996 roku o gospodarce komunalnej (t.j. Dz. U. z 2011 r. Nr 45, poz. 236) w związku z § 1 Uchwały rady Miasta Nr LVII/479/2009 Rady Miasta Świnoujście z dnia 24 września 2009 r. w sprawie upoważnienia do ustalania cen i opłat za usługi komunalne postanawiam, co następuje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1.</w:t>
      </w:r>
      <w:r>
        <w:rPr>
          <w:sz w:val="24"/>
          <w:szCs w:val="24"/>
          <w:lang w:bidi="zxx"/>
        </w:rPr>
        <w:t> 1. Za korzystanie z usług świadczonych przez Miasto na targowisku miejskim przy ul. Grunwaldzkiej, polegających na ochronie i sprzątaniu terenu, ustala się stawkę dziennej opłaty eksploatacyjnej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bidi="zxx"/>
        </w:rPr>
        <w:t>za powierzchnię sprzedażową do 7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- </w:t>
      </w:r>
      <w:r>
        <w:rPr>
          <w:bCs/>
          <w:sz w:val="24"/>
          <w:szCs w:val="24"/>
          <w:lang w:bidi="zxx"/>
        </w:rPr>
        <w:t>6,00 zł</w:t>
      </w:r>
      <w:r>
        <w:rPr>
          <w:sz w:val="24"/>
          <w:szCs w:val="24"/>
          <w:lang w:bidi="zxx"/>
        </w:rPr>
        <w:t xml:space="preserve"> w miesiącach od stycznia do grud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bidi="zxx"/>
        </w:rPr>
        <w:t>za powierzchnię sprzedażową powyżej 7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- </w:t>
      </w:r>
      <w:r>
        <w:rPr>
          <w:bCs/>
          <w:sz w:val="24"/>
          <w:szCs w:val="24"/>
          <w:lang w:bidi="zxx"/>
        </w:rPr>
        <w:t>9,00 zł</w:t>
      </w:r>
      <w:r>
        <w:rPr>
          <w:sz w:val="24"/>
          <w:szCs w:val="24"/>
          <w:lang w:bidi="zxx"/>
        </w:rPr>
        <w:t xml:space="preserve"> w miesiącach od stycznia do grudnia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bidi="zxx"/>
        </w:rPr>
        <w:t>2. Posiadający stałe miejsce handlowe na targowisku miejskim (kontener, pawilon, itp) wnoszą opłatę eksploatacyjną za każdy dzień prowadzenia działalności, nie mniej jednak niż za 25 dni w miesiącu, a za dni nie wykonywania działalności handlowej wnoszą opłatę w wysokości 50 % obowiązującej opłaty eksploatacyjnej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bidi="zxx"/>
        </w:rPr>
        <w:t>3. Poboru opłaty eksploatacyjnej wraz z opłatą targową dokonują inkasenc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bidi="zxx"/>
        </w:rPr>
        <w:t>§ 2. </w:t>
      </w:r>
      <w:r>
        <w:rPr>
          <w:sz w:val="24"/>
          <w:szCs w:val="24"/>
          <w:lang w:bidi="zxx"/>
        </w:rPr>
        <w:t>Wykonanie zarządzenia powierza się Skarbnikowi Miasta i Naczelnikowi Wydziału Eksploatacji i Zarządzania Nieruchomościam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bidi="zxx"/>
        </w:rPr>
        <w:t>§ 3. </w:t>
      </w:r>
      <w:r>
        <w:rPr>
          <w:sz w:val="24"/>
          <w:szCs w:val="24"/>
          <w:lang w:bidi="zxx"/>
        </w:rPr>
        <w:t>Traci moc Zarządzenie Nr 405/2011 Prezydenta Miasta Świnoujście z dnia 16 czerwca 2011 r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bidi="zxx"/>
        </w:rPr>
        <w:t>§ 4.</w:t>
      </w:r>
      <w:r>
        <w:rPr>
          <w:sz w:val="24"/>
          <w:szCs w:val="24"/>
          <w:lang w:bidi="zxx"/>
        </w:rPr>
        <w:t> Zarządzenie wchodzi w życie z dniem 01.04.2012 roku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4-11T10:14:00Z</dcterms:modified>
  <cp:revision>7</cp:revision>
  <dc:subject/>
  <dc:title>U C H W A Ł A   Nr </dc:title>
</cp:coreProperties>
</file>